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в состав участковых избирательных комиссий, формируемых для обеспечения процесса голосования и подсчета голосов избирателей, участников референдума на территории Дядьковского сельского поселения Корен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 апреля 2003 года № 571-КЗ «О системе избирательных комиссий, комиссий референдума в Краснодарском крае» и на основании заявлений граждан,   Совет   Дядьковского  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едложить территориальной избирательной комиссии Кореновская назначить в состав участковых избирательных комиссий, формируемых для обеспечения процесса голосования и подсчета голосов избирателей, участников референдума на территории Дядьковского сельского поселения Кореновского района, кандидатуры в прилагаемом списке.  </w:t>
      </w:r>
    </w:p>
    <w:p>
      <w:pPr>
        <w:pStyle w:val="Normal"/>
        <w:numPr>
          <w:ilvl w:val="0"/>
          <w:numId w:val="2"/>
        </w:numPr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в территориальную избирательную комиссию Коренов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ядь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13 №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назначения в состав участковых избирательных комиссий, формируемых на территор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18"/>
        <w:gridCol w:w="1418"/>
        <w:gridCol w:w="2977"/>
        <w:gridCol w:w="3260"/>
        <w:gridCol w:w="2721"/>
      </w:tblGrid>
      <w:tr>
        <w:trPr>
          <w:tblHeader w:val="true"/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 занятий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икова И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-профессиональное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-профессиональное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«Дядьк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профессиональное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ядьковский СД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профессиональное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Атлан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Окс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-профессиональное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ядьковский СД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й 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профессиональное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ядьковский СД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адим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-профессиональное/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профессиональное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Кореновский КЦ СО «Содействие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ядьковский СД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ченко Еле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-профессиональное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 им.А.П.Адоди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ченко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-профессиональное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 им.А.П.Адоди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Ма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профессиональное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Кореновский КЦ СО «Содействие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-профессиональное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 им.А.П.Адоди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 Викт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-профессиональное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-164, ФГКЦ – 16 отряд ФПС по Краснодарскому кра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  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4:00Z</dcterms:created>
  <dc:creator>User</dc:creator>
  <dc:description/>
  <cp:keywords/>
  <dc:language>en-US</dc:language>
  <cp:lastModifiedBy>Ольга Евгеньевна</cp:lastModifiedBy>
  <cp:lastPrinted>2012-11-26T09:03:00Z</cp:lastPrinted>
  <dcterms:modified xsi:type="dcterms:W3CDTF">2013-02-27T09:21:00Z</dcterms:modified>
  <cp:revision>7</cp:revision>
  <dc:subject/>
  <dc:title>О порядке определения размера арендной платы </dc:title>
</cp:coreProperties>
</file>