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и силу  решения Совета Дядьковского сельского поселения Кореновского района  от  20 ноября 2009 года  № 15 «Об утверждении нормативов потребления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10-2012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вступает в силу со дня его обнародования и распространяются на правоотношения возникшие с 01 января 2013 года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9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1-29T08:16:00Z</dcterms:modified>
  <cp:revision>3</cp:revision>
  <dc:subject/>
  <dc:title>О порядке определения размера арендной платы </dc:title>
</cp:coreProperties>
</file>