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ли, находящиеся в муниципальной собственност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05 ноября 2002 года № 532-КЗ «Об основах регулирования земельных отношений в Краснодар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6 июля 2009 года 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главы администрации (губернатора) Краснодарского края от 27 января 2011 года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, на которые не разграничена на территории Краснодарского края», в целях обеспечения эффективного использования и развития рынка земли, разработки и внедрения, экономически обоснованных размеров арендной платы за использование земельных участков, находящихся в муниципальной собственности и государственная собственность на которые не разграничена на территории Дядьковского сельского поселения Кореновского района, руководствуясь уставом Дядьковского сельского поселения, Совет Дядь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размера арендной платы, а также порядка, условий и сроков внесения арендной платы за земли, находящиеся в муниципальной собственности и государственная собственность на которые не разграничена, на территории Дядьковского сельского поселения Кореновского района, руководствоваться постановлением главы администрации (губернатора) Краснодарского края  от 27 января 2011 года  № 50 «О Правилах определения размера арендной платы, а также порядка, условий и сроков внесения арендно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за земли, находящиеся в государственной собственности Краснодарского края, и государственная собственность на которые не разграничена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расчёте арендной платы за земельные участки, находящиеся в муниципальной собственности и государственная собственность на которые не разграничена, на территории Дядьковского сельского поселения Кореновского района, руководствоваться ставками, предусмотренными постановлением главы администрации (губернатора) Краснодарского края от 27 января 2011 года № 50 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, на которые не разграничена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арендным периодом месяц в соответствии с условиями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Совета Дядьковского сельского поселения Кореновского района (Дубовик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8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1-29T07:38:00Z</dcterms:modified>
  <cp:revision>2</cp:revision>
  <dc:subject/>
  <dc:title>О порядке определения размера арендной платы </dc:title>
</cp:coreProperties>
</file>