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4 марта 2008 года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14 марта 2008 года № 198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 изменения, изложив   пункт 1 реш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1. Утвердить норму предоставления площади жилого помещения по договору социального найма муниципального жилищного фонда на территории Дядьковского сельского поселения Кореновского района в размере 18 квадратных метров общей площади жилого помещения на одного человека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5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7T10:30:00Z</dcterms:modified>
  <cp:revision>4</cp:revision>
  <dc:subject/>
  <dc:title>О порядке определения размера арендной платы </dc:title>
</cp:coreProperties>
</file>