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3 года № 199 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 в сумме 11638,5 тысяч рублей»  заменить словами и цифрами «11179,2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слова и цифра «в сумме 11638,5 тысяч рублей» заменить словами и цифрами «12201,4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1 дополнить подпунктом 8)  следующего содержания: 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/>
      </w:pPr>
      <w:r>
        <w:rPr>
          <w:sz w:val="28"/>
          <w:szCs w:val="28"/>
        </w:rPr>
        <w:t>«8) дефицит бюджета поселения в сумме 1022,2 тысяч рублей. Направить на покрытие дефицита б</w:t>
      </w:r>
      <w:r>
        <w:rPr>
          <w:bCs/>
          <w:sz w:val="28"/>
          <w:szCs w:val="28"/>
        </w:rPr>
        <w:t>юджета поселения источники внутреннего финансирования дефицита бюджета поселения в сумме 1022,2 тысяч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Приложение №1 « Главный администратор доходов и источников финансирования дефицита бюджета поселения и закрепляемые за ним виды доходов и коды классификации источников финансирования дефицита бюджета»,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5 «Перечень местных целевых программ , и объемы бюджетных ассигнований на их реализацию в 2013 году»,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 (приложения № 1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Дополнить приложением № 9 «Источники внутреннего финансирования дефицита бюджета поселения на 2013 год» (приложение № 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5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28T10:55:00Z</dcterms:modified>
  <cp:revision>2</cp:revision>
  <dc:subject/>
  <dc:title>О порядке определения размера арендной платы </dc:title>
</cp:coreProperties>
</file>