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00.00.2013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проекту бюджета Дядьковско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Кореновского района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Дядьковского сельского поселения, Положением о публичных слушаниях, утвержденных решением Совета Дядьковского сельского поселения  от 20 апреля 2011 года № 103, Совет Дядьковского сельского поселения Кореновского района,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Назначить публичные слушания по проекту бюджета Дядьковского сельского поселения на 2014 год на 12 декабря 2012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Утвердить  состав организационного комитета по подготовке и проведению публичных слушаний по проекту бюджета Дядьковского сельского поселения Кореновского района на 2014 год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бнародовать проект бюдже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4. Финансовому отделу администрации Дядьковского сельского поселения Кореновского района предложить оргкомитету для утверждения перечень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Оргкомитету опубликовать до 28 ноября 2013 года информацию о времени и месте проведения публичных слушаний по проекту местного бюджет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6. Контроль за выполнением настоящего решения возложить на постоянную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/>
        <w:t xml:space="preserve"> </w:t>
      </w:r>
      <w:r>
        <w:rPr>
          <w:szCs w:val="28"/>
        </w:rPr>
        <w:t>(Дубовик ).</w:t>
      </w:r>
    </w:p>
    <w:p>
      <w:pPr>
        <w:pStyle w:val="Normal"/>
        <w:ind w:firstLine="851"/>
        <w:jc w:val="both"/>
        <w:rPr/>
      </w:pPr>
      <w:r>
        <w:rPr>
          <w:szCs w:val="28"/>
        </w:rPr>
        <w:t>7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ЕН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от  25.11. 2013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онного комитета по подготовке и проведению публичных слушаний по проекту бюджета Дядьк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а 2014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Белобаба Валентина Васильевна – специалист 1 категории финансового отдела  администрации Дядько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Cs w:val="28"/>
        </w:rPr>
        <w:t>2. Бойко Надежда Николаевна –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Горбиль Ольга Викторовна -  депутат, член постоянной комиссии по </w:t>
      </w:r>
      <w:r>
        <w:rPr/>
        <w:t xml:space="preserve">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3. Дубовик Галина Владимировна – депутат, председатель постоянной комиссии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</w:rPr>
        <w:t>;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4. Жукова Галина Валентиновна - </w:t>
      </w:r>
      <w:r>
        <w:rPr>
          <w:szCs w:val="28"/>
        </w:rPr>
        <w:t xml:space="preserve">депутат, член постоянной комиссии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Коваленко Татьяна Тимофеевна - глава Дядьковского сельского поселения Корен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ab/>
        <w:t xml:space="preserve">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8:00Z</dcterms:created>
  <dc:creator>Надежда Бойко</dc:creator>
  <dc:description/>
  <cp:keywords/>
  <dc:language>en-US</dc:language>
  <cp:lastModifiedBy>Дятьковская Адм</cp:lastModifiedBy>
  <cp:lastPrinted>2008-10-22T10:24:00Z</cp:lastPrinted>
  <dcterms:modified xsi:type="dcterms:W3CDTF">2013-11-15T05:53:00Z</dcterms:modified>
  <cp:revision>3</cp:revision>
  <dc:subject/>
  <dc:title> </dc:title>
</cp:coreProperties>
</file>