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0.2012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3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период с 01 января 2013 по 31 декабря 2013 года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изнать утратившим силу  решение Совета Дядьковского сельского поселения Кореновского района от 20 декабря  2011 года №142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вступает в силу с 01 января 2013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sz w:val="28"/>
        </w:rPr>
        <w:t xml:space="preserve">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00.00. 2012  № 000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bCs/>
        </w:rPr>
        <w:t xml:space="preserve">   </w:t>
      </w:r>
      <w:r>
        <w:rPr/>
        <w:t>ТАРИФЫ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период с 01 января 2013 по 31 декабря 2013 года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5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ind w:hanging="26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трак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трактора 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ашка зем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ьба травы трактором с косил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ьба травы трактором с косилкой с коэффициентом сложности (обкашивание дорог, парка и т.д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технических услов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а в магистральный водопровод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а в магистральный  водопровод (для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ы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водом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мбирование счетч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порыва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порыва (для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 w:val="24"/>
              </w:rPr>
              <w:t>1920,00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         Т.Т.Коваленко </w:t>
      </w:r>
      <w:r>
        <w:rPr>
          <w:szCs w:val="28"/>
        </w:rPr>
        <w:t xml:space="preserve">  </w:t>
      </w:r>
    </w:p>
    <w:p>
      <w:pPr>
        <w:pStyle w:val="Style1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6:00Z</dcterms:created>
  <dc:creator>Надежда Бойко</dc:creator>
  <dc:description/>
  <cp:keywords/>
  <dc:language>en-US</dc:language>
  <cp:lastModifiedBy>Ольга Евгеньевна</cp:lastModifiedBy>
  <cp:lastPrinted>2011-12-22T08:07:00Z</cp:lastPrinted>
  <dcterms:modified xsi:type="dcterms:W3CDTF">2012-12-18T10:57:00Z</dcterms:modified>
  <cp:revision>6</cp:revision>
  <dc:subject/>
  <dc:title> </dc:title>
</cp:coreProperties>
</file>