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00.00.2012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 утверждении прейскуранта гарантированного перечня услуг по погребению на 2013 год, оказываемых на территории  Дядьковского </w:t>
      </w:r>
    </w:p>
    <w:p>
      <w:pPr>
        <w:pStyle w:val="Heading"/>
        <w:rPr/>
      </w:pPr>
      <w:r>
        <w:rPr/>
        <w:t xml:space="preserve">сельского поселения Кореновского района </w:t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12 января 1996 года        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рейскурант гарантированного перечня услуг по погребению на 2013 год, оказываемых на территории  Дядьковского сельского поселения Кореновского района (прилагается).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2.  Признать утратившим силу решения Совета Дядьковского сельского поселения Кореновского района  от 20 декабря 2011 года  № 144 «</w:t>
      </w:r>
      <w:r>
        <w:rPr>
          <w:b w:val="false"/>
        </w:rPr>
        <w:t>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</w:t>
      </w:r>
      <w:r>
        <w:rPr>
          <w:b w:val="false"/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Соболенко)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 и распространяется на правоотношения возникшие с 0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 00.00.2012  № 000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РЕЙСКУРАНТ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арантированного перечня услуг по погребению на 2013 год,  оказываемых на территории Дядь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ей с 01.01.201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4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6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9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6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4:00Z</dcterms:created>
  <dc:creator>User</dc:creator>
  <dc:description/>
  <cp:keywords/>
  <dc:language>en-US</dc:language>
  <cp:lastModifiedBy>Ольга Евгеньевна</cp:lastModifiedBy>
  <cp:lastPrinted>2012-12-18T11:06:00Z</cp:lastPrinted>
  <dcterms:modified xsi:type="dcterms:W3CDTF">2012-12-18T08:06:00Z</dcterms:modified>
  <cp:revision>5</cp:revision>
  <dc:subject/>
  <dc:title> </dc:title>
</cp:coreProperties>
</file>