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ОВЕТА ДЯДЬКО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12.2012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лана работы Совета Дядьковского сельского поселения Кореновского района на 2013 год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уставом Дядьковского сельского поселения Кореновского района, регламентом Совета Дядьковского сельского поселения Кореновского района, на основании предложений, поступивших от депутатов Совета, главы Дядьковского сельского поселения, Совет   Дядьковского   сельского    поселения   Кореновского    района  р е ш и л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план работы Совета Дядьковского сельского поселения Кореновского района  и нормотворческой деятельности на 2013 год (приложение №1,2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</w:t>
      </w:r>
      <w:r>
        <w:rPr>
          <w:color w:val="000000"/>
          <w:spacing w:val="-9"/>
          <w:szCs w:val="28"/>
        </w:rPr>
        <w:t xml:space="preserve"> Настоящее решение вступает в силу со дня его подписания.</w:t>
      </w:r>
      <w:r>
        <w:rPr>
          <w:szCs w:val="28"/>
        </w:rPr>
        <w:t xml:space="preserve"> </w:t>
      </w:r>
    </w:p>
    <w:p>
      <w:pPr>
        <w:pStyle w:val="Normal"/>
        <w:ind w:right="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                                                                      Т.Т.Коваленко</w:t>
      </w:r>
    </w:p>
    <w:p>
      <w:pPr>
        <w:pStyle w:val="Normal"/>
        <w:ind w:right="11" w:hanging="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right="1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rPr/>
      </w:pPr>
      <w:r>
        <w:rPr/>
      </w:r>
    </w:p>
    <w:p>
      <w:pPr>
        <w:pStyle w:val="Normal"/>
        <w:ind w:right="11" w:hanging="0"/>
        <w:jc w:val="right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 00.12.2012  № 000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работы Совета Дядьковского сельского поселения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Кореновского района на 2013 год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едание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Рассмотрение документов о внесении изменений и дополнений в решение о бюджете на 201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 мере предоставления финансового отде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,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глава поселения, 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чет администрации о выполнении индикативного плана социально-экономического развития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бота с письмами и жалобами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контроля за решениями Совета стоявшими на контрол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я Закона Краснодарского края от 28 июня 2007 года № 1267-КЗ «Об участии граждан в охране общественного порядка в Краснодарском крае»  и Закона Краснодарского края от 21 июля  2008 года № 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8" w:right="-6" w:hanging="436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март - ок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8" w:right="-6" w:hanging="436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8" w:right="-6" w:hanging="436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Об организации подготовки объектов жилищно-коммунального хозяйства и населения к осенне-зимнему периоду 2013-2014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ссмотрение предложений администрации об отмене, приостановлении, признании утративших силу нормативных правовых актов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 xml:space="preserve">глава поселения, общий отдел, </w:t>
            </w:r>
          </w:p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ссмотрение исполнения целевых программ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Рассмотрение бюджета на 201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комиссии по бюджету и финансам, муниципальному имуществу и землепользованию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депутатски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8" w:right="-6" w:hanging="0"/>
              <w:jc w:val="lef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чет председателей депутатских комиссий о проделанной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1, 2 полугод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депутатских комиссий</w:t>
            </w:r>
          </w:p>
        </w:tc>
      </w:tr>
    </w:tbl>
    <w:p>
      <w:pPr>
        <w:pStyle w:val="TextBody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Глава Дядь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</w:t>
      </w:r>
    </w:p>
    <w:p>
      <w:pPr>
        <w:pStyle w:val="Normal"/>
        <w:rPr/>
      </w:pPr>
      <w:r>
        <w:rPr/>
        <w:t>Кореновского района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</w:t>
      </w:r>
      <w:r>
        <w:rPr>
          <w:bCs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 00.12.2012  № 000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ind w:right="-6" w:hanging="0"/>
        <w:jc w:val="center"/>
        <w:rPr/>
      </w:pPr>
      <w:r>
        <w:rPr>
          <w:bCs/>
        </w:rPr>
        <w:t>нормотворческой деятельности  Совета Дядьковского сельского поселения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  <w:t>Кореновского района на 2013 год</w:t>
      </w:r>
    </w:p>
    <w:p>
      <w:pPr>
        <w:pStyle w:val="TextBody"/>
        <w:ind w:right="-6" w:hanging="0"/>
        <w:jc w:val="center"/>
        <w:rPr>
          <w:bCs/>
        </w:rPr>
      </w:pPr>
      <w:r>
        <w:rPr>
          <w:bCs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ind w:left="-142" w:right="-6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 отчетах  муниципальных  учреждений за 2012 год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арт, апрель, ма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руководители муниципальных учрежден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б утверждении Правил землепользования и застройки Дядьк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1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глава поселения, общий отдел, </w:t>
            </w:r>
          </w:p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О внесении изменений в устав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поселения, общий отдел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предложений администрации Дядьковского  сельского поселения об отмене, приостановлении, признании утративших силу нормативно-правовых актов Дядьковского 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тд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 xml:space="preserve">Об утверждении прейскуранта цен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Об исполнении бюджета поселения за 201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,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720" w:right="-6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/>
            </w:pPr>
            <w:r>
              <w:rPr>
                <w:bCs/>
              </w:rPr>
              <w:t>Об утверждении индикативного плана социально-экономического развития поселения на 2014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bCs/>
              </w:rPr>
              <w:t>финансовый отдел,</w:t>
            </w:r>
          </w:p>
          <w:p>
            <w:pPr>
              <w:pStyle w:val="TextBody"/>
              <w:ind w:right="-6" w:hanging="0"/>
              <w:rPr>
                <w:bCs/>
              </w:rPr>
            </w:pPr>
            <w:r>
              <w:rPr>
                <w:szCs w:val="28"/>
              </w:rPr>
              <w:t>постоянн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ядь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</w:t>
      </w:r>
    </w:p>
    <w:p>
      <w:pPr>
        <w:pStyle w:val="Normal"/>
        <w:rPr/>
      </w:pPr>
      <w:r>
        <w:rPr/>
        <w:t>Кореновского района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4:00Z</dcterms:created>
  <dc:creator>User</dc:creator>
  <dc:description/>
  <cp:keywords/>
  <dc:language>en-US</dc:language>
  <cp:lastModifiedBy>Ольга Евгеньевна</cp:lastModifiedBy>
  <cp:lastPrinted>2009-12-08T11:57:00Z</cp:lastPrinted>
  <dcterms:modified xsi:type="dcterms:W3CDTF">2012-12-14T08:10:00Z</dcterms:modified>
  <cp:revision>3</cp:revision>
  <dc:subject/>
  <dc:title> </dc:title>
</cp:coreProperties>
</file>