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12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3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Федеральным законом от 30 декабря 2004 года       № 210-ФЗ «Об основах регулирования тарифов организаций коммунального комплекса», решением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»(с изменениями от 20 декабря 2011 года № 145),</w:t>
      </w:r>
      <w:r>
        <w:rPr>
          <w:b/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инвестиционную надбавку к  тарифу  на услуги водоснабжения, оказываемые муниципальным унитарным  предприятием жилищно-коммунального хозяйства «Станица»  Дядьковского сельского поселения Кореновского района на 2012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Дядьковского сельского поселения Кореновского района от 20 декабря 2011 года № 146       « Об утверждении  инвестиционной надбавки к тарифу на  услуги водоснабжения, оказываемые муниципальным унитарным предприятием жилищно - коммунального хозяйства  Дядьковского сельского поселения Кореновского района «Станица» на 20121 год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шение вступает в силу 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А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00.00. 2012  № 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НАДБАВКА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  <w:t>к тарифу на услуги водоснабжения</w:t>
      </w:r>
    </w:p>
    <w:p>
      <w:pPr>
        <w:pStyle w:val="Style22"/>
        <w:spacing w:lineRule="exact" w:line="24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мые  муниципальным унитарным предприятием жилищно-коммунального  хозяйства «Станица»  Дядьковского  сельского поселения Кореновского района на 2013 год</w:t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83"/>
        <w:gridCol w:w="1963"/>
        <w:gridCol w:w="3102"/>
      </w:tblGrid>
      <w:tr>
        <w:trPr>
          <w:trHeight w:val="9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треби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 надбавка</w:t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7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 - насел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7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 </w:t>
            </w:r>
          </w:p>
          <w:p>
            <w:pPr>
              <w:pStyle w:val="Style22"/>
              <w:spacing w:lineRule="exact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м. ку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4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Надежда Бойко</dc:creator>
  <dc:description/>
  <cp:keywords/>
  <dc:language>en-US</dc:language>
  <cp:lastModifiedBy>Ольга Евгеньевна</cp:lastModifiedBy>
  <cp:lastPrinted>2011-12-21T08:33:00Z</cp:lastPrinted>
  <dcterms:modified xsi:type="dcterms:W3CDTF">2012-11-27T09:12:00Z</dcterms:modified>
  <cp:revision>2</cp:revision>
  <dc:subject/>
  <dc:title> </dc:title>
</cp:coreProperties>
</file>