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12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О внесении изменений в Генеральный план  Дядьковского сельского поселения Коренов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целях обеспечения благоприятных условий жизнедеятельности населения и создания условий устойчивого развития территорий Дядьковского сельского поселения Кореновского района, в соответствии со статьей 24 Градостроительного кодекса Российской Федерации от 22 декабря 2004 года, статьей 16 Федерального закона от 06 октября 2003 года               № 131-ФЗ «Об общих принципах организации местного самоуправления в Российской Федерации» и руководствуясь уставом  Дядьковского сельского поселения Коренов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зарегистрированного Глав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равлением Министерства юстиции Российской Федерации по Южному Федеральному округу в Краснодарском крае от 05 июля 2012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35133042012001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нять решение о внесении изменений в Генеральный план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Ведущему специалисту  общего отдела  администрации Дядьковского сельского поселения Кореновского района В.В.Петренко: обеспечить подготовку исходных данных по внесении изменений в Генеральный план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 Финансирование проектных работ по внесению изменений в Генеральный план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шение вступает в силу  со дня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5:00Z</dcterms:created>
  <dc:creator>Надежда Бойко</dc:creator>
  <dc:description/>
  <cp:keywords/>
  <dc:language>en-US</dc:language>
  <cp:lastModifiedBy>Ольга Евгеньевна</cp:lastModifiedBy>
  <cp:lastPrinted>2011-12-21T08:33:00Z</cp:lastPrinted>
  <dcterms:modified xsi:type="dcterms:W3CDTF">2012-12-13T08:54:00Z</dcterms:modified>
  <cp:revision>5</cp:revision>
  <dc:subject/>
  <dc:title> </dc:title>
</cp:coreProperties>
</file>