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12.2012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 на 2013 год</w:t>
      </w:r>
      <w:r>
        <w:rPr>
          <w:b/>
        </w:rPr>
        <w:t xml:space="preserve"> 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3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)   общий объем доходов в сумме  11638,5 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>2)   общий объем расходов в сумме 11638,5</w:t>
      </w:r>
      <w:r>
        <w:rPr/>
        <w:t xml:space="preserve">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tabs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60,0 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2386,5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6) резервный фонд администрации Дядьковского сельского поселения в сумме 50 тысяч рублей; </w:t>
      </w:r>
    </w:p>
    <w:p>
      <w:pPr>
        <w:pStyle w:val="TextBodyIndent"/>
        <w:widowControl w:val="false"/>
        <w:rPr/>
      </w:pPr>
      <w:r>
        <w:rPr/>
        <w:t>7) верхний предел муниципального внутреннего долга Дядьковского сельского поселения  на 1 января 2013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Утвердить главного администратора доходов и источников           финансирования дефицита бюджета поселения и закрепляемые за ним     виды доходов и коды классификации источников финансирования          дефицита бюджета согласно приложению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19"/>
        <w:widowControl w:val="false"/>
        <w:tabs>
          <w:tab w:val="clear" w:pos="851"/>
          <w:tab w:val="left" w:pos="4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твердить объем поступлений доходов в бюджет поселе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Муниципальные унитарные предприятия Дядьковского сель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роцентов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Утвердить: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ения по разделам и подразделам классификации расходо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местных целевых программ, и объемы бюджетных ассигнований на их реализацию  в 2013 году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, целевым статьям и видам 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ведомственной структуре расходо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1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3 год по соответствующим целевым статьям и виду расходов согласно приложению 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12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Утвердить программу муниципальных внутренних заимствований Дядьковского сельского поселения Кореновского района на 2013 год согласно приложению 7 к настоящему реш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внутреннего долга Дядьковского сельского поселения на 2013 год в размере 0,0 тысяч рублей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предельный объем расходов на обслуживание муниципального внутреннего долга Дядьковского сельского поселения Кореновского района на 2013 год в сумме 0,0 тысяч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6. Утвердить программу муниципальных гарантий Дядьковского сельского поселения Кореновского района в валюте Российской Федерации на 2013 год согласно приложению 8 к настоящему решению.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Style w:val="PageNumber"/>
          <w:szCs w:val="28"/>
        </w:rPr>
        <w:t xml:space="preserve">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Установить в соответствии с пунктом 3 статьи 217 и пунктом 2 статьи 232 Бюджетного кодекса Российской Федерации следующие основания для внесения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изменений в сводную бюджетную роспись бюджета поселения без внесения изменений в решение о бюджете: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го</w:t>
      </w:r>
      <w:r>
        <w:rPr>
          <w:rFonts w:cs="Times New Roman" w:ascii="Times New Roman" w:hAnsi="Times New Roman"/>
          <w:sz w:val="28"/>
          <w:szCs w:val="28"/>
        </w:rPr>
        <w:t xml:space="preserve"> бюджета, в установленном порядке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направление не использованных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/>
        <w:t>.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Федеральным казначейств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могут направляться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 для этого ме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851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0:00Z</dcterms:created>
  <dc:creator>User</dc:creator>
  <dc:description/>
  <cp:keywords/>
  <dc:language>en-US</dc:language>
  <cp:lastModifiedBy>Ольга Евгеньевна</cp:lastModifiedBy>
  <cp:lastPrinted>2009-12-08T11:57:00Z</cp:lastPrinted>
  <dcterms:modified xsi:type="dcterms:W3CDTF">2012-12-18T06:20:00Z</dcterms:modified>
  <cp:revision>2</cp:revision>
  <dc:subject/>
  <dc:title> </dc:title>
</cp:coreProperties>
</file>