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(проек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 ДЯДЬК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0.00. 2012г.                                                                                 № 00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ты покрывающей расходы на изготовление выписок и копий протоколов общего собрания  участников долевой собственности и выписок из утвержденного решением общего собрания проекта  межевания земельных участков или его коп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13 статьи 14.1 Федерального закона от 24 июля 2002 года № 101-ФЗ «Об обороте земель  сельскохозяйственного назначения», руководствуясь пунктом 3 статьи 41 Бюджетного Кодекса Российской Федерации,  для определения платы покрывающей расходы на изготовление выписок и копий протоколов общего собрания  участников долевой собственности и выписок из утвержденного решением общего собрания проекта  межевания земельных участков или его копий  Совет Дядьковского сельского поселения Кореновского района,          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ту  покрывающую расходы на изготовление выписок и копий протоколов общего собрания  участников долевой собственности и выписок из утвержденного решением общего собрания проекта  межевания земельных участков или его копий в размере 2,00 (два) рубля за 1 лист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366"/>
        <w:gridCol w:w="5036"/>
      </w:tblGrid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0.00.2012 №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и одного листа выписок из протокола общего собрания или копий такого протокола, выписки из утвержденного решением общего собрания проекта межевания земельных участков или его коп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Цена   по мониторингу цен Краснодарского края  бумаги листовой для офисной техники 500 л-128 рублей за 1 па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Цена  картриджа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Cartridge</w:t>
      </w:r>
      <w:r>
        <w:rPr>
          <w:rFonts w:cs="Times New Roman" w:ascii="Times New Roman" w:hAnsi="Times New Roman"/>
          <w:sz w:val="28"/>
          <w:szCs w:val="28"/>
        </w:rPr>
        <w:t xml:space="preserve"> 712 </w:t>
      </w:r>
      <w:r>
        <w:rPr>
          <w:rFonts w:cs="Times New Roman" w:ascii="Times New Roman" w:hAnsi="Times New Roman"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sz w:val="28"/>
          <w:szCs w:val="28"/>
        </w:rPr>
        <w:t xml:space="preserve">  по мониторингу цен Краснодарского края - 2600,0 рублей за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аправка картриджа- стоимость услуги с материалом -  200 рублей на 250 листов бумаги за 1 заправ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ить для сшива 130 рублей за 200 мет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зготовление одного листа коп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мага (128 рублей : 500 листов=0,26 копе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на  картриджа ( 2600 рублей : 249 рабочих дней=10,44 : 8 часов : 60 мин х 5 мин=0,11 копе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рвка картриджа с(200рублей : 250 листов=0,80 копе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ть для сшива 130 рублей :200 метров=0,65 х 1 метр= 0,65 копе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основных  расходов 1 рубль 87 копе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 расходы (потребление электрической энергии, амортизация оргтехники) 10 % от основных расходов 1,87 х 10% =0,19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асходов  2 рубля 00 копе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ядьк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</w:t>
        <w:tab/>
        <w:t>Н.Н.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5:00Z</dcterms:created>
  <dc:creator>Пользователь</dc:creator>
  <dc:description/>
  <cp:keywords/>
  <dc:language>en-US</dc:language>
  <cp:lastModifiedBy>Ольга Евгеньевна</cp:lastModifiedBy>
  <cp:lastPrinted>2012-10-02T10:41:00Z</cp:lastPrinted>
  <dcterms:modified xsi:type="dcterms:W3CDTF">2012-11-23T09:05:00Z</dcterms:modified>
  <cp:revision>2</cp:revision>
  <dc:subject/>
  <dc:title/>
</cp:coreProperties>
</file>