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00.00.2012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Кореновского района от 20 декабря 2011 года № 135 «О бюджете Дядьковского сельского поселения Кореновского района на 2012 год» (в редакции решений Совета Дядьковского сельского поселения от 23 января 2012 года  № 150, от 28 февраля 2012 года №152, от 27 апреля 2012 года № 164, от 24 июля 2012 года № 178, от 07 сентября 2012 года  № 183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20 декабря 2011 года № 135  «О бюджете Дядьковского сельского поселения Кореновского района на 2012 год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.1.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851"/>
        <w:rPr/>
      </w:pPr>
      <w:r>
        <w:rPr>
          <w:szCs w:val="28"/>
        </w:rPr>
        <w:t>в подпункте 1 слова и цифры « в сумме 15523,2 тысяч рублей»  заменить словами и цифрами «16381,7 тысяч рублей»;</w:t>
      </w:r>
    </w:p>
    <w:p>
      <w:pPr>
        <w:pStyle w:val="TextBodyIndent"/>
        <w:widowControl w:val="false"/>
        <w:ind w:left="0" w:right="0" w:firstLine="851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в подпункте 2 слова и цифры «в сумме 15767,1 тысяч рублей» заменить словами и цифрами «16595,3 тысяч рублей»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szCs w:val="28"/>
        </w:rPr>
      </w:pPr>
      <w:r>
        <w:rPr>
          <w:szCs w:val="28"/>
        </w:rPr>
        <w:t>в подпункте 7 слова и цифры «в сумме  243,9 тысяч рублей» заменить словами и цифрами 213,6 тысяч рублей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bCs/>
          <w:szCs w:val="28"/>
        </w:rPr>
      </w:pPr>
      <w:r>
        <w:rPr>
          <w:szCs w:val="28"/>
        </w:rPr>
        <w:t>Направить на покрытие дефицита б</w:t>
      </w:r>
      <w:r>
        <w:rPr>
          <w:bCs/>
          <w:szCs w:val="28"/>
        </w:rPr>
        <w:t>юджета поселения источники внутреннего финансирования дефицита бюджета поселения в сумме 213,6 тысяч рублей.</w:t>
      </w:r>
    </w:p>
    <w:p>
      <w:pPr>
        <w:pStyle w:val="Normal"/>
        <w:ind w:firstLine="851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1.3. П</w:t>
      </w:r>
      <w:r>
        <w:rPr/>
        <w:t>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2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2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2  год», приложение № 5 «Перечень  местных целевых программ, предусмотренных к финансированию из бюджета поселения в 2012 году»</w:t>
      </w:r>
      <w:r>
        <w:rPr/>
        <w:t xml:space="preserve"> приложение № 6 «Ведомственная  структура расходов бюджета Дядьковского сельского поселения  на 2012 год»</w:t>
      </w:r>
      <w:r>
        <w:rPr>
          <w:rFonts w:cs="Times New Roman"/>
          <w:szCs w:val="28"/>
          <w:lang w:eastAsia="ru-RU"/>
        </w:rPr>
        <w:t xml:space="preserve"> приложение №7 «Источники внутреннего финансирования дефицита бюджета Дядьковского сельского поселения </w:t>
      </w:r>
    </w:p>
    <w:p>
      <w:pPr>
        <w:pStyle w:val="Normal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851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Кореновского района на 2012 год»  изложить в новой редакции  изложить в новой редакции (приложения № 1-6).</w:t>
      </w:r>
    </w:p>
    <w:p>
      <w:pPr>
        <w:pStyle w:val="Normal"/>
        <w:suppressAutoHyphens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right="0" w:firstLine="851"/>
        <w:rPr/>
      </w:pPr>
      <w:r>
        <w:rPr>
          <w:rFonts w:cs="Times New Roman"/>
          <w:bCs w:val="false"/>
          <w:szCs w:val="28"/>
          <w:lang w:eastAsia="ru-RU"/>
        </w:rPr>
        <w:t xml:space="preserve">3. Настоящее решение вступает в силу со дня его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2:00Z</dcterms:created>
  <dc:creator>Надежда Бойко</dc:creator>
  <dc:description/>
  <cp:keywords/>
  <dc:language>en-US</dc:language>
  <cp:lastModifiedBy>Ольга Евгеньевна</cp:lastModifiedBy>
  <cp:lastPrinted>2012-11-26T07:34:00Z</cp:lastPrinted>
  <dcterms:modified xsi:type="dcterms:W3CDTF">2012-11-26T06:52:00Z</dcterms:modified>
  <cp:revision>2</cp:revision>
  <dc:subject/>
  <dc:title> </dc:title>
</cp:coreProperties>
</file>