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жжж09.2012                                                                                                                   № жжж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полугодия 2012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полугодия 2012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жж.09.2012 № жж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2 год  по итогам  первого полугодия 2012 года ( 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2 г. к 2011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6,0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2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1,2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319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6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68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44,3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76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512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608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13,6</w:t>
            </w:r>
          </w:p>
        </w:tc>
      </w:tr>
      <w:tr>
        <w:trPr>
          <w:trHeight w:val="9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ражен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ясо и субпродукты пищевые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7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8,3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6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ко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5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3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9,5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йца, тыс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1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42,5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7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8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99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1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27,8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8,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867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4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608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4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381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73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9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2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7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5,4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192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27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6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7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75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0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86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3,9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24,9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6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012 год за первое полугодие  2012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Дядьковского сельского поселения Кореновского района от 27.04.2012 года №165 были внесены изменения «в решение Совета Дядьковского сельского поселения  Кореновского района от 24 ноября 2011 года № 132«Индикативный план социально-экономического развития Дядьковского сельского поселения Кореновского района на 2012 год»,  после проведения публичных слуша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Индикативный план  социально-экономического развития Дядьковского сельского поселения Кореновского района – является основой для формирования и реализации целей и приоритетов деятельности 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. Данный документ помогает поселению  проводить антикризисную политику для предотвращения глубоких спадов  экономики, систематизировать достигнутые показатели и сделать выводы для дальнейшего движения с положительными темпами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документе проводится анализ сильных и слабых сторон поселения, так например, снизился уровень показателя «Численность зарегистрированных безработных», в 1 полугодии 2011 года - 25 человек, что значительно ниже уровня показателя  в 1 полугодии 2012 года (11человек), соответственно это затрагивает показатель «Уровень регистрируемой безработицы», где так же наблюдается снижение уровня  данного показателя.  При анализе данной ситуации просматривается необходимость серьезного подхода в решении данного вопроса,  создание новых рабочих мест на территории поселения. В связи с применением интенсивных методов хозяйствования,  снижается количество занятых, значит необходимо создавать новые рабочие места, помогать организовывать самозанятость. В настоящее время сезонность сельскохозяйственных работ оказывает влияние на уровень данного показ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тся положительная тенденция  за 1 полугодие 2012 года по показателю «Общий объем инвестиций в основной капитал за счет всех источников финансирования», так уровень данного показателя 7600 тыс. рублей, ( 1 полугодие 2012 года – 5600,00 тыс.. рублей).</w:t>
      </w:r>
    </w:p>
    <w:p>
      <w:pPr>
        <w:pStyle w:val="Normal"/>
        <w:ind w:firstLine="851"/>
        <w:rPr/>
      </w:pPr>
      <w:r>
        <w:rPr>
          <w:sz w:val="28"/>
          <w:szCs w:val="28"/>
        </w:rPr>
        <w:t>«Ввод в эксплуатацию жилых домов» - данный показатель 1 полугодии 2012 года выше  прошлогоднего  уровня  показателя за этот же период прошлого года -375,3 м2, в сравнении  с аналогичным периодом 201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брабатывающие производства» несколько выше уровня прошлого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«Производство и распределение  электроэнергии, газа, воды» в 1 полугодии 2012 года -  2512,7 тыс.. рублей, что на 1,4% больше  показателя  в 1 полугодии 2011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«Мясо и мясопродукты пищевые» в 1 полугодии 2012 года 4,8 тонн, что на 0,4 тонн меньше прошлогодних за этот же период. Планируемый темп роста  в 2012 году по данному показателю 100,6.  Прогноз на 2012 год по данному показателю в натуральном выражении 17,8  тонн, что позволяет делать выводы о необходимости дальнейшего  наращивания темп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«Скот и птица в живом весе», по данному показателю в 1 полугодии 2012 года в сравнении с этим же периодом 2011 года  наблюдается снижение, также как и по показателю «Поголовье крупного рогатого скота», в связи с неблагоприятной эпидемиологической обстановкой данная тенденция к сожалению пока будет сохраняться.</w:t>
      </w:r>
    </w:p>
    <w:p>
      <w:pPr>
        <w:pStyle w:val="Normal"/>
        <w:ind w:firstLine="851"/>
        <w:rPr/>
      </w:pPr>
      <w:r>
        <w:rPr>
          <w:sz w:val="28"/>
          <w:szCs w:val="28"/>
        </w:rPr>
        <w:t>«Молоко» в 1 полугодии 2012 года наблюдается снижение уровня показателя  до 223,8 тонн,  уровень показателя в 1 полугодии 2012 года составляет 91,0% к уровню  показателя за этот же период прошл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борот розничной торговли» тыс. рублей – уровень данного показателя  в первом полугодии 2012 года84984, что составляет144,9% к уровню показателя за соответствующий период прошлого года. Объясняется  и ростом цен на товары и расширением ассортимен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инвестиций в основной капитал за счет всех источников финансирования ( по крупным и  средним предприятиям), тыс. рублей 7600,00 - 135,7% к уровню прошлого года ( ООО АГРОФИРМА «Атлант» закуплена сельскохозяйственная техник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и  по малому бизнесу, социальной сфере, инфраструктурной обеспеченности населения, благоустройству - по итогам за первое полугодие 2012 года на уровне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08-27T13:37:00Z</dcterms:modified>
  <cp:revision>2</cp:revision>
  <dc:subject/>
  <dc:title/>
</cp:coreProperties>
</file>