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00.09.2012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й Совета Дядьковского сельского поселения от 23 января 2012 года  № 150, от 28 февраля 2012 года №152, от 27 апреля 2012 года № 164,от 24 июля 2012 года №178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а « в сумме 15501,2 тысяч рублей»  заменить словами и цифрами «15523,2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а «в сумме 15745,1 тысяч рублей» заменить словами и цифрами «15767,1 тысяч рублей»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2.В пункте 5 слова и цифры «в размере 30 процентов» заменить словами цифрами «в размере 15 процентов»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 изложить в новой редакции (приложения №1-4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1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9-05T11:21:00Z</dcterms:modified>
  <cp:revision>2</cp:revision>
  <dc:subject/>
  <dc:title> </dc:title>
</cp:coreProperties>
</file>