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т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2 год  по итогам  первого квартала 2012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2 год  по итогам  первого квартала 2012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12 года №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Кореновского района на 2012 год  по итогам  первого квартала 201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597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482"/>
        <w:gridCol w:w="1645"/>
        <w:gridCol w:w="1446"/>
        <w:gridCol w:w="1608"/>
        <w:gridCol w:w="1373"/>
        <w:gridCol w:w="1338"/>
        <w:gridCol w:w="1774"/>
      </w:tblGrid>
      <w:tr>
        <w:trPr>
          <w:tblHeader w:val="true"/>
          <w:trHeight w:val="1330" w:hRule="atLeast"/>
          <w:cantSplit w:val="true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март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март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п роста 2012 г. к 2011 г., % (гр.3/гр.2х1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 выполнения прогноза 2012 года (гр.3/гр.4х100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гр.6-гр.5)</w:t>
            </w:r>
          </w:p>
        </w:tc>
      </w:tr>
      <w:tr>
        <w:trPr>
          <w:trHeight w:val="6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25,8</w:t>
            </w:r>
          </w:p>
        </w:tc>
      </w:tr>
      <w:tr>
        <w:trPr>
          <w:trHeight w:val="6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Номинальная начисленная среднемесячная заработная плата, тыс.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Обрабатывающие производства ( по крупным и средним предприятиям) тыс.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6,8</w:t>
            </w:r>
          </w:p>
        </w:tc>
      </w:tr>
      <w:tr>
        <w:trPr>
          <w:cantSplit w:val="true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Производство и распределение электроэнергии, газа и воды по крупным и средним предприятиям) тыс.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10,4</w:t>
            </w:r>
          </w:p>
        </w:tc>
      </w:tr>
      <w:tr>
        <w:trPr>
          <w:trHeight w:val="9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изводство основных видов промышленной продукции в натуральн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ыражении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Мясо и субпродукты пищевые, тонн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Скот и птица на убой (в живом весе), тон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49,2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Молоко, тонн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4,8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Яйца, тыс.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1,1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КРС, гол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41,1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Свиньи, гол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4,2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Птица, тыс. гол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Оборот розничной торговли, 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44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8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вестиционная и строительная деятельность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7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Ввод в эксплуатацию жилых домов предприятиями всех форм собственности, кв. метр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150,2</w:t>
            </w:r>
          </w:p>
        </w:tc>
      </w:tr>
      <w:tr>
        <w:trPr>
          <w:trHeight w:val="47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,1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,0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Инфраструктурная обеспеченность населени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Протяженность водопроводных сетей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Протяженность автомобильных дорог местного значения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в том числе с твердым покрытием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,7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cs="Calibri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rFonts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rFonts w:cs="Calibri"/>
      <w:bCs/>
      <w:sz w:val="28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4:00Z</dcterms:created>
  <dc:creator>FOX</dc:creator>
  <dc:description/>
  <cp:keywords/>
  <dc:language>en-US</dc:language>
  <cp:lastModifiedBy>Ольга Евгеньевна</cp:lastModifiedBy>
  <cp:lastPrinted>2012-04-11T08:18:00Z</cp:lastPrinted>
  <dcterms:modified xsi:type="dcterms:W3CDTF">2012-05-24T06:25:00Z</dcterms:modified>
  <cp:revision>3</cp:revision>
  <dc:subject/>
  <dc:title/>
</cp:coreProperties>
</file>