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 Кореновского района от 30 сентября 2010 года № 63 </w:t>
      </w:r>
    </w:p>
    <w:p>
      <w:pPr>
        <w:pStyle w:val="Normal"/>
        <w:jc w:val="center"/>
        <w:rPr>
          <w:rFonts w:eastAsia="Arial CYR"/>
          <w:b/>
          <w:b/>
          <w:bCs/>
          <w:szCs w:val="28"/>
        </w:rPr>
      </w:pPr>
      <w:r>
        <w:rPr>
          <w:b/>
          <w:szCs w:val="28"/>
        </w:rPr>
        <w:t xml:space="preserve">«Об утверждении комплексного плана развития Дядьковского сельского поселения Кореновского района» (с изменениями от 20 апреля 2011 года № 107) </w:t>
      </w:r>
    </w:p>
    <w:p>
      <w:pPr>
        <w:pStyle w:val="Normal"/>
        <w:jc w:val="center"/>
        <w:rPr>
          <w:rFonts w:eastAsia="Arial CYR"/>
          <w:b/>
          <w:b/>
          <w:bCs/>
          <w:szCs w:val="28"/>
        </w:rPr>
      </w:pPr>
      <w:r>
        <w:rPr>
          <w:rFonts w:eastAsia="Arial CYR"/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постановлением главы администрации (губернатора) Краснодарского края от 05 мая 2010 года № 333 «О планировании комплексного развития муниципальных образований Краснодарского края с многопрофильной структурой экономики на 2010 год», Совет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  Внести  в приложение к решению Совета Дядьковского сельского поселения  Кореновского района от 30 сентября 2010 года № 6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комплексного плана развития Дядьковского  сельского поселения Кореновского района» (с изменениями от 20 апреля 2011 года №107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Задачи  и мероприятия комплексного плана развития экономики Дядьковского сельского поселения Кореновского района» изложить в новой редакции: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zCs w:val="28"/>
          <w:lang w:val="en-US"/>
        </w:rPr>
        <w:t>II</w:t>
      </w:r>
      <w:r>
        <w:rPr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rPr/>
      </w:pPr>
      <w:r>
        <w:rPr/>
        <w:t xml:space="preserve"> </w:t>
      </w:r>
      <w:r>
        <w:rPr/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  <w:gridCol w:w="2088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л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остижения ц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вотноводства (поголовье коров), 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дорог с асфальтовым покрытием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шенность дорог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95"/>
        <w:gridCol w:w="1517"/>
        <w:gridCol w:w="2088"/>
        <w:gridCol w:w="1669"/>
        <w:gridCol w:w="2403"/>
        <w:gridCol w:w="2311"/>
      </w:tblGrid>
      <w:tr>
        <w:trPr>
          <w:tblHeader w:val="true"/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 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значение 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еконструкция водопроводных сетей (замена артезианские скважины, со строительством водонапорной башни).</w:t>
            </w:r>
          </w:p>
          <w:p>
            <w:pPr>
              <w:pStyle w:val="Style22"/>
              <w:rPr/>
            </w:pPr>
            <w:r>
              <w:rPr>
                <w:rFonts w:cs="Times New Roman"/>
              </w:rPr>
              <w:t>Подготовка проектно-сметной документации, получение положительного заключения государственной экспертизы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, Белинского, Ленина, Пушкина, Школьная, Низовая) / реконструкция действующей системы водоснабжения 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уровня износа автодорожной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2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и ремонт  автомобильных дорог сети поселения по  краевой целевой программе </w:t>
            </w:r>
            <w:r>
              <w:rPr>
                <w:bCs/>
                <w:sz w:val="24"/>
              </w:rPr>
              <w:t xml:space="preserve"> «Капитальный ремонт и ремонт автомобильных дорог местного значения Краснодарского края» на 2012 год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шение рамках реализации  Постановления главы администрации (губернатора) Краснодарского края от 10 июня 2010 года № 458 «Об утверждении ведомственной целевой программы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2 го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8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Тыщенко Анатолия Иванович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объектов потребительской сферы для удовлетворения потребностей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г.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магазина смешанных тов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Семеновой Татьяны Петровны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магазина  смешанных това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Козлова  Дмитрия Валентинович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 магазина смешанных товаров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нес-план индивидуального предпринимателя Романовой  Татьяны Викторовн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ширение  и благоустройство детской площ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он отдыха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пподрома общей площадью 30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АПК «Кубань Люкс»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-кафе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Дядько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Бар-кафе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Дядьк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ООО Агрофирма «Атлант»</w:t>
            </w:r>
          </w:p>
        </w:tc>
      </w:tr>
      <w:tr>
        <w:trPr>
          <w:trHeight w:val="26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 граждан принимающих участие в оплачиваемых общественных работах,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общественных раб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безработных гражда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граждан, направленных на  профессиональное обучение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ессионального обучения  безработных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</w:tc>
      </w:tr>
      <w:tr>
        <w:trPr>
          <w:trHeight w:val="21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граждан, организующих собственное де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амозанятости на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госрочная  целевая программа  «Содействие занятости населения  Кореновского района на 2011-2013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лично-дорожной сети станицы Дядьковской (Ямочный ремонт дорог по улицам: Чернышевского, К.Маркса, Кооперативная , Захарченк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щивание   производственных, перерабатывающих мощ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 мясных изделий, тонн\сутк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о мясоперерабатывающего комплекс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АПК «Кубань Люкс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вотно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крупного рогатого скота (коров), г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поголовья крупного рогатого скота (породы – Красная  степная, черно-белая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ООО  АПК «Кубань Люкс»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льхоз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купк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 сеялки «Рапи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опрыскивателя «Челн»; 1 автомобиля «КАМАЗ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дор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 асфальтовым покрытием, 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ирование  подъездного пути производственному участку  ООО «Агрофирма «Атлан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о административное  здание - здание конторы  ООО «АГРОФИРМА АТЛАНТ», по ул. Советская, ст. Дядьков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ительство здания конторы  ООО «Агрофирма «Атлант»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ул. Советская, ст. Дядьковская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льхоз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упка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ивидуальный предприниматель  Команов Е.А. – глава КФХ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для хранения сельскохозяйственной техники, продукции, тыс. 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1 ангара общей площадью 450 м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 инвес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 Команов Е.А. – глава КФХ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целевой программы «Поддержка малого и среднего предпринимательства в Дядьковском сельском поселении Кореновского района на 2012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2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программа «Поддержка малого и среднего предпринимательства на территории Дядьковского сельского поселения на 2012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Дядьковского сельского поселения Кореновского района от 30 сентября 2011 года  № 104 «Поддержка малого и среднего предпринимательства в Дядьковском сельском поселении Кореновского района на 2012 год» (с изменениями от 15 марта 2012 года № 27 )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мена  провода СИП2х16 м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существующей системы освещения -замена провода СИП протяженностью 5000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, утвержденной решением Совета поселения от 24 августа 2011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 (с изменения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18"/>
        <w:gridCol w:w="1943"/>
        <w:gridCol w:w="1813"/>
        <w:gridCol w:w="1813"/>
        <w:gridCol w:w="1813"/>
      </w:tblGrid>
      <w:tr>
        <w:trPr>
          <w:tblHeader w:val="true"/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\задач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 в 2012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3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4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5 году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 (водоснабжение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м3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 (водоснабжение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, водопроводных сетей, %</w:t>
            </w:r>
          </w:p>
          <w:p>
            <w:pPr>
              <w:pStyle w:val="Normal"/>
              <w:rPr/>
            </w:pPr>
            <w:r>
              <w:rPr/>
              <w:t>Колебание давления в водопроводной с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5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оциального положения насел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р-кафе/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млн.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 в оплачиваемых общественных работах,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безработных граждан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,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, перерабатывающи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мясных изделий, тонн в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, го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дорог, </w:t>
            </w:r>
          </w:p>
          <w:p>
            <w:pPr>
              <w:pStyle w:val="Normal"/>
              <w:rPr/>
            </w:pPr>
            <w:r>
              <w:rPr/>
              <w:t>в том числе с асфальтовым покрытием, 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ООО «Агрофирма Атлан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нгара  (площадь для хранения техники, продукции, тыс. м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2г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программы поддержки малого и среднего предпринимательства Дядьковского сельского поселен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программа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емонт существующей системы, уменьшение протяженности  электрических сетей нуждающихся в замене, 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Раздел 3 «Представление мер плана развития Дядьковского сельского поселения Кореновского района»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Таблица 4.  Паспорт меры  плана «</w:t>
      </w:r>
      <w:r>
        <w:rPr>
          <w:rFonts w:cs="Times New Roman"/>
          <w:sz w:val="28"/>
          <w:szCs w:val="28"/>
        </w:rPr>
        <w:t>Реконструкция водопроводных сетей (замена артезианской скважины, со строительством водонапорной башни)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8"/>
                <w:szCs w:val="28"/>
              </w:rPr>
              <w:t>Реконструкция водопроводных сетей (замена артезианской скважины, со строительством водонапорной башни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зкое качество оказываемых услуг по водоснабжению жителей населенных пунктов. Износ артезианской 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13 году подготовка проектно-сметной документации, получение положительного заключения государственной экспертиз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7700,00 тысяч рублей ( в 2013 году </w:t>
            </w:r>
            <w:r>
              <w:rPr>
                <w:rFonts w:cs="Times New Roman"/>
                <w:sz w:val="28"/>
                <w:szCs w:val="28"/>
              </w:rPr>
              <w:t xml:space="preserve">подготовка проектно-сметной документации, получение положительного заключения государственной экспертизы  - на сумму 730 тысяч  рублей, </w:t>
            </w:r>
            <w:r>
              <w:rPr>
                <w:sz w:val="28"/>
                <w:szCs w:val="28"/>
              </w:rPr>
              <w:t xml:space="preserve"> в 2014 году -6970 тысяч рублей на основное мероприятие, в том числе 6273 тысяч рублей краевой бюджет, 697 тысяч рублей местный бюджет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целевая программа  «Развитие водоснабжения населенных пунктов Краснодарского края на 2012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napToGrid w:val="false"/>
        <w:rPr/>
      </w:pPr>
      <w:r>
        <w:rPr>
          <w:sz w:val="28"/>
          <w:szCs w:val="28"/>
        </w:rPr>
        <w:t>Таблица 5  Паспорт меры  плана «</w:t>
      </w:r>
      <w:r>
        <w:rPr>
          <w:rFonts w:cs="Times New Roman"/>
          <w:sz w:val="28"/>
          <w:szCs w:val="28"/>
        </w:rPr>
        <w:t xml:space="preserve">Отключение старых магистралей  / реконструкция действующей системы водоснабжения/ внедрение энергосберегающих технологий(закупка станции управления и защиты -40 «СУЗ-40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этапное приобретение материалов и установка ограждений на четырех артезианских скважинах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езианских скважинах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ние давления в водопроводной сети, что  является одним из факторов прорывов в сети. Потери воды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 давления в водопроводной сети  от 1,5 до 1,8 атм (для нормализации давлении в сети), Снижение уровня  износа водопроводной сети до 47,9%. Улучшение уровня оказываемых услуг населению. Снижение потерь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 жилищно-коммунального хозяйства  «Ста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396 млн. рублей (80,0 тысяч рублей средства муниципального унитарного предприятия  жилищно-коммунального хозяйства  «Станица» на период 2012-2014годы, 219,0 тысяч рублей - средства  по инвестиционным надбавкам в2012 году, 140,6 тысяч рублей – средства, предусмотренные по инвестиционным надбавкам в 2013 году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ядьковского сельского поселения Кореновского района  от  20 декабря  2011 года        № 146  «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2 год», р</w:t>
            </w:r>
            <w:r>
              <w:rPr/>
              <w:t>ешение Совета Дядьковского сельского поселения Кореновского района  от  20 мая  2010 года №46 «</w:t>
            </w:r>
            <w:r>
              <w:rPr>
                <w:szCs w:val="28"/>
              </w:rPr>
              <w:t>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на  2011- 2013 годы» (с изменениями от 20.12.2011 № 145) , в</w:t>
            </w:r>
            <w:r>
              <w:rPr/>
              <w:t xml:space="preserve"> соответствии с  Программой комплексного развития системы коммунальной инфраструктуры Дядьковского сельского поселения Кореновского района на 2012-2020 годы» </w:t>
            </w:r>
            <w:r>
              <w:rPr>
                <w:szCs w:val="28"/>
              </w:rPr>
              <w:t>утвержденной решением Совета поселения от 24 августа 2011 года № 118 (с изменениями)</w:t>
            </w:r>
          </w:p>
          <w:p>
            <w:pPr>
              <w:pStyle w:val="Normal"/>
              <w:ind w:hanging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napToGrid w:val="false"/>
        <w:rPr/>
      </w:pPr>
      <w:r>
        <w:rPr>
          <w:sz w:val="28"/>
          <w:szCs w:val="28"/>
        </w:rPr>
        <w:t>Таблица 6  Паспорт меры  плана «</w:t>
      </w:r>
      <w:r>
        <w:rPr>
          <w:rFonts w:cs="Times New Roman"/>
          <w:sz w:val="28"/>
          <w:szCs w:val="28"/>
        </w:rPr>
        <w:t>Ремонт дорог улично-дорожной сети поселения: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Мира (от ул. Кооперативная  до ул. Захарченко протяженность 633 м)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 Белинского (от ул. Ленина до ул. Захарченко 830 м).</w:t>
      </w:r>
    </w:p>
    <w:p>
      <w:pPr>
        <w:pStyle w:val="Style22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Энгельса (от ул. Ленина до ул. Захарченко)370м</w:t>
      </w:r>
    </w:p>
    <w:p>
      <w:pPr>
        <w:pStyle w:val="Normal"/>
        <w:rPr/>
      </w:pPr>
      <w:r>
        <w:rPr/>
        <w:t>Ул. Школьная (от ул. Речная до ул. Кооперативная) общая протяженность  около 2000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 (от ул. Речная до ул. Кооперативная) общая протяженность  около 2000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,0 тысяч рублей(3300,00 тысяч рублей  средства краевого бюджета,367,0 тысяч рублей средства местного бюджета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 автомобильных дорог сети поселения по программе краевой целевой программы </w:t>
            </w:r>
            <w:r>
              <w:rPr>
                <w:bCs/>
              </w:rPr>
              <w:t>«Капитальный ремонт и ремонт автомобильных дорог местного значения Краснодарского края» на 2012 год</w:t>
            </w:r>
          </w:p>
        </w:tc>
      </w:tr>
    </w:tbl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7 – Паспорт меры Плана «Разработка правил землепользования и застройки  Дяд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бор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4597 млн. рублей(0,4137 средства краевого бюджета, 0,046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Соглашение рамках реализации  Постановления главы администрации (губернатора) Краснодарского края от 10 июня 2010 года №458 «Об утверждении ведомственной целевой программы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Таблица 8 – Паспорт меры Плана «</w:t>
      </w:r>
      <w:r>
        <w:rPr/>
        <w:t>Разработка комплексной программы развития системы коммунальной инфраструктуры Дядьковского сельского поселения Кореновского района</w:t>
      </w:r>
      <w:r>
        <w:rPr>
          <w:szCs w:val="28"/>
        </w:rPr>
        <w:t>»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бор  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387млн. рублей (0,367млн рублей средства краевого бюджета , 0,020млн. рублей средства местного бюдж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в рамках реализации Постановлений главы администрации (губернатора) Краснодарского края «Об утверждении ведомственной целевой  программы «Комплексное развитие систем коммунальной инфраструктуры м муниципальных образований Краснодарского края на  основе документов территориального планирования на 2011-2012 годы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9.  Паспорт меры  плана «Строительство магазина смешанных товаров/ Оборудование помещения для  оказания платных  услуг населению, 2010-2013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0,0 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0млн. рублей \ 0,81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10.  Паспорт меры  плана «Строительство магазина смешанных товаров, 2011-2012 ИП Семенова Т.П. </w:t>
      </w:r>
    </w:p>
    <w:p>
      <w:pPr>
        <w:pStyle w:val="Normal"/>
        <w:rPr/>
      </w:pPr>
      <w:r>
        <w:rPr/>
        <w:t>ул. Комсомольская (территория рынка)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Семенова Татьяна Петровна  по ул. Комсомольской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1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менова Т.П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Семеновой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.  Паспорт меры  плана «Строительство магазина продовольственных  товаров, 2011-2012 ИП Козлов Д.В. ул. Комсомольская (территория рынка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, ИП Козлов Дмитрий Валентинович. 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2,3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Д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Козл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Таблица 12. Паспорт меры  плана «Строительство магазина смешанных товаров,  2011-2012 ИП Романова Т.В.</w:t>
      </w:r>
    </w:p>
    <w:p>
      <w:pPr>
        <w:pStyle w:val="Normal"/>
        <w:rPr/>
      </w:pPr>
      <w:r>
        <w:rPr/>
        <w:t xml:space="preserve"> </w:t>
      </w:r>
      <w:r>
        <w:rPr/>
        <w:t>ул. Комсомольская (территория рынка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 Романова Т.В..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4,1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манова Т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Романовой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3.   Паспорт меры  плана «Расширение и благоустройство  детской  площад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пускной способности объект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131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4.   Паспорт меры  плана «Строительство  Ипподром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пподром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1 единиц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Таблица 15.   Паспорт меры  плана «Строительство  Бара-кафе по улице Советская, ст. Дядьковская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 Бара-кафе по улице  Советская, ст. Дядьков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ров, кафе 2 единицы/ объем платных услуг населению до 1,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.   Паспорт меры  плана «Организация общественных работ с привлечением безработных граждан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7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 на организацию общественных работ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7.    Паспорт меры  плана «Направление на профессиональное обучение  безработных граждан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72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профессиональное обучение  безработных граждан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 22 человека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К «Центр занятости населения Кореновского района»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8 млн. рублей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ронние договора на обучение между безработным, работодателем, ЦЗН. Учебным центро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8.   Паспорт меры  плана «Организация собственного дела безработными гражданам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1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1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безработног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9.  Паспорт меры  плана «Ремонт улично-дорожной сети станицы Дядьковской (ямочный ремонт)  Чернышевского, К.Маркса, Кооперативная , Захарченко.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: (Ямочный ремонт): Чернышевского, К. Маркса, Кооперативная , Захарченко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износа  автомобильных дорог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1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0.  Паспорт меры  плана « Строительство  мясоперерабатывающего комплекс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ясоперерабатывающего комплекс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, 5тонн сут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1.  Паспорт меры  плана « Закупка поголовья крупного рогатого скота»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 крупного рогатого скота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численности  поголовья КРС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 стада крупного рогатого скота (породы красная степная, черно-белая) -1052 гол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2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сеялки «Рапит»4,5 млн. рублей;-2012 год</w:t>
            </w:r>
          </w:p>
          <w:p>
            <w:pPr>
              <w:pStyle w:val="Normal"/>
              <w:rPr/>
            </w:pPr>
            <w:r>
              <w:rPr/>
              <w:t>1 опрыскивателя «Челн»5,6 млн. рублей -2014 год, ; 1 автомобиля «КАМАЗ»2,0 млн рублей – 2013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3. Паспорт меры  плана « Асфальтирование  подъездного пути  к производственному участку ООО Агрофирма «Атлант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одъездного пути  к производственному участку ООО Агрофирма «Атлант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крытия  подъездных пу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дорог поселения 55,5 км, в том числе с асфальтовым покрытием 20,0 км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4. Паспорт меры  плана « Строительство здания конторы ООО «Агрофирма «Атлант», по улице Советская, в станице Дядьковска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ООО «Агрофирма «Атлант», по улице Советска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</w:rPr>
              <w:t>лучшение условий труда работников организации,  для жителей поселения, удобство в том, что и документы, и продукцию за аренду земельных участков (паи)  можно будет получить в станиц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д строительств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26.  Паспорт меры  плана « Покупка сельскохозяйственной техни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специализированной сельскохозяйствен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автомобиля «КАМАЗ» -1,5 млн. рублей; . свеклоуборочного комбайна ВИК-1,5 млн рублей; 2трактора «Зондира»-10.0 млн. рублей  и 1 МТЗ10-25 – 0,7 млн рублей; Покупка1 опрыскивателя «Амазон»-1,5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Таблица 27.   Паспорт меры  плана «Строительство 1 ангара общей площадью 450 м2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 площадей для хранения сельскохозяйственной продукции,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 тысяч м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 xml:space="preserve">ИП Команов Е.А. – глава КФХ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Таблица 28. - Паспорт меры Плана «Целевая программа поддержки малого и среднего предпринимательства в Дядьковском сельском поселении Кореновского района на 2012 г.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ддержки малого и среднего предпринимательства в Дядьковском сельском поселении Кореновского района на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Дядьковского сельского поселения Постановление администрации Дядьковского сельского поселения Кореновского района №104 от 30.09.2011г.  «Поддержка малого и среднего предпринимательства в Дядьковском сельском поселении Кореновского района на 2012 год» ( с изменениями №27 от 15.03.2012г 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Таблица 29.  Паспорт меры  плана «Ремонт существующей системы освещения--замена провода СИП протяженностью 5000м»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ей системы освещения - замена провода СИП протяженностью 5000м на сумму 143,0 тыс. рублей, закупка электроосветительной арматуры для монтажа провода СИП на сумму 57,0 тыс. рубле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действующим нормам электролиний уличного освещени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 октября 2003 года № 131- ФЗ «Об общих принципах организации местного самоуправления в Российской  Федерации» ( по полномоч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0–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дебит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водопроводных сетей, колебание уровня  давления в водопроводной сети, потери воды, снижение качества поставляем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Normal"/>
              <w:rPr/>
            </w:pPr>
            <w:r>
              <w:rPr/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. Определение направления перспективного территориального развития поселения, Планируемое размещение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 и территориального планирования, развитие коммунальных систем, равномерное распределение коммунальных мощностей, ведущее к эффективному использованию ресурсов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эколого-градостроительному планир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Семенова  Т,П,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 ИП Козлов Д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Романова Т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асширение 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пропускная  мощность детской площадки ( в выходные и праздничные дни) и небольшое разнообразие развлекательных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зон отдыха, такого ви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а-каф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 (создание благоприятных условий для досуга насе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очная мощность действующей точ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фе, баров, /объем платных услуг населению до 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с привлечением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в общественных работах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профессиональное обучени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 поселения  (Чернышевского, К.Маркса, Кооперативная , Захарченко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 уровень  мощностей  производственной  и  перерабатывающей промышл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 в сутки тон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 крупного рогатого ск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овод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оголовья стада крупного рогатого ск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, го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ООО «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ООО «Агрофирма «Атлант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 качество  покрытия подъездных путей  к производственным участкам ООО «Агрофирма «Атлант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  в том числе  с асфальтовым покрытием,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енно-административного  здания (конторы) ООО АГРОФИРМА «АТЛАН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жителей поселения, проблемно то,  что и документы, и продукцию за аренду земельных участков (паи)  необходимо  получать за пределами станицы, куда не ходит общественный транспор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агрофирмы. Расположение в черте населенного пункта  данного объекта -  решение проблемы для жителей станицы и пайщик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специализированной сельскохозяйственной техники при проведении определенных видов работ (в лучшие агротехнические сроки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объем площади для  хранения продукции, техники. Данная проблема отрицательно сказывается на  конечной стоимости сельскохозяйствен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ля хранения сельскохозяйственной продукции, тысяч м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поддержки малого и среднего предпринимательства Дядьковского  сельского поселения на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Преодоление монопрофильности экономики посел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программы  поддержки малого и среднего предпринимательства Дядьковского  сельского поселения на 2012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азработана программа «Поддержка малого и среднего предпринимательства на территории Дядьковского сельского поселения на 2012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инженерной инфраструктуры( ремонт существующей  системы наружного освещ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Не соответствие действующим стандартам системы уличного освещ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с действующими стандартами  системы уличного освещ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протяженности  электролиний нуждающихся в замене, м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(Замена  провода СИП2х16 м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Таблица  29 – Календарный</w:t>
      </w:r>
      <w:r>
        <w:rPr/>
        <w:t xml:space="preserve">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1"/>
        <w:gridCol w:w="1489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еконструкция водопроводных сетей (замена артезианской 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езианских скважин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 помещения  для оказания  бытовых  услуг, ИП  Тыщенко А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 безработных гражд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 безработными граждан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ООО «Агрофирма Атлант» 1 сеялки «Рапит» 1 опрыскивателя «Челн».; 1 автомобиля «КАМАЗ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крытия дорог (асфальтовое  покрытие)  к производственному участку ООО «Агрофирма «Атл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ангара общей площадью 450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 развития малого и среднего предпринимательства Дядьковского сельского поселения на 2012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ей системы освещения  - замена провода СИП протяженностью 5000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0 –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9"/>
        <w:gridCol w:w="1623"/>
        <w:gridCol w:w="1623"/>
        <w:gridCol w:w="1623"/>
        <w:gridCol w:w="1799"/>
        <w:gridCol w:w="1623"/>
        <w:gridCol w:w="1978"/>
      </w:tblGrid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) исполнения план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) исполнения плана, млн.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, организации, инвес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27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аблица 31 – 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)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)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)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)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, Белинского, Ленина, Пушкина, Школьная , Низовая) / реконструкция действующей системы водоснабжения 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3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/0,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.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,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сельскохозяйственной техники ООО АГРОФИРМА «АТЛАНТ» 1 сеялки «Рапит» 1 опрыскивателя «Челн».; 1 автомобиля «КАМАЗ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оительство 1 ангара общей площадью 450 м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Таблица 32 –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езианских скважины, со строительством водонапорной башни).</w:t>
            </w:r>
            <w:r>
              <w:rPr/>
              <w:t xml:space="preserve"> Дебит воды, тыс.  м3 в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езианских скважинах..</w:t>
            </w:r>
          </w:p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колебания давления в водопроводной сети, ат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%</w:t>
            </w:r>
          </w:p>
          <w:p>
            <w:pPr>
              <w:pStyle w:val="Normal"/>
              <w:rPr/>
            </w:pPr>
            <w:r>
              <w:rPr/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Уменьшение уровня износа автодорожной сети,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 (Программа  правил землеполь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эколого-градостроительному планированию и экологически ориентированным методам управления сферой природопользования (Программа комплексного разви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3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1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лагоустройство и расширение 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а-кафе /оказание платных услуг населению ООО «Агрофирма Атл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/1,4 млн. рублей</w:t>
            </w:r>
          </w:p>
        </w:tc>
      </w:tr>
      <w:tr>
        <w:trPr>
          <w:trHeight w:val="4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>
          <w:trHeight w:val="7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чел.</w:t>
            </w:r>
          </w:p>
        </w:tc>
      </w:tr>
      <w:tr>
        <w:trPr>
          <w:trHeight w:val="5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уровня износа автодорожной сет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0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нн в смену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исленности  поголовья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гол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 новой сельскохозяйственной техники   ООО «Агрофирма Атлан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м</w:t>
            </w:r>
          </w:p>
          <w:p>
            <w:pPr>
              <w:pStyle w:val="Normal"/>
              <w:rPr/>
            </w:pPr>
            <w:r>
              <w:rPr/>
              <w:t>20,0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-производственного здания(Контора) ООО «Агрофирма Атл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 новой сельскохозяйственной техники   ИП Команов Е.А – глава КФ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нгара, площадь тыс.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8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поддержки малого и среднего предпринимательства Дядьковского сельского поселения на 2011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Приведение в соответствие с действующими нормативами системы  уличного освещения, Снижение протяженности электролиний нуждающихся в замене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3 -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Никола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2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ов Евген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нов Е.А. – глава КФ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Татьяна 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ова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Дмитр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Д.В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0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дкая 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4553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4 – График – справка  расходования средств на выполнение  Плана развития Дядьковского сельского поселения Кореновского района, с разбивкой по видам средст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60"/>
        <w:gridCol w:w="2132"/>
        <w:gridCol w:w="2176"/>
        <w:gridCol w:w="1974"/>
        <w:gridCol w:w="1895"/>
        <w:gridCol w:w="2036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2 год исполнения плана, млн. рублей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 1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водопроводных сетей (замена артскважины, со строительством водонапорной башн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(средства местного бюдже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,273-краевой бюджет, 0,697 –мест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</w:rPr>
              <w:t xml:space="preserve">Отключение старых магистралей (600м ул. Мира , Белинского, Ленина, Пушкина, Школьная , Низовая) / реконструкция действующей системы водоснабжения(Прокладка водопровода по улице Южная и кольцевание магистрали по улице Кооперативная, с устройством распределительного колодца. Реконструкция сетей по улице Огородняя, улице Горная.)/ внедрение энергосберегающих технологий(закупка станции управления и защиты -40 «СУЗ-40»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апное приобретение материалов и установка ограждений на четырех артскважин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 (0,219 инвестиц. Надбавка, 0,020 средства МУП ЖКХ «Станица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6 (0,1406 инвест надбавка, 0,020 средства МУП ЖКХ «Станица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 (средства МУП ЖКХ «Станиц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монт дорог улично-дорожной сети поселения::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Мира (от ул. Кооперативная  до ул. Захарченко протяженность 633 м)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Белинского (от ул. Ленина до ул. Захарченко 830 м).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Энгельса (от ул. Ленина до ул. Захарченко)370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л. Школьная (от ул. Речная до ул. Кооперативная) общая протяженность  около 2000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 (3,3 средства краевого бюджета, 0,367 – 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ил землепользования и застройки 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(0,01 средства краевого бюджета, 0,01 средства мест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7(0,4137 средства краевого бюджета, 0,046 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развития системы коммунальной инфраструктуры Дядьковского сельского поселения Корено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 ((0,093средства краевого бюджета, 0,005 средства мест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(0,367 краевые , 0,02 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59 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0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/0,8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.210 (Средства инвесто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/,06 (Средства инвесто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и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 (средства местного  бюдже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р-кафе по ул. Советская, ст. Дядьков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Средства инвестора)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(средства федераль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 (средства федерального бюджет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 (Ямочный ремонт) Чернышевского, К.Маркса, Кооперативная , Захарченк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сельскохозяйственной техники ООО АГРОФИРМА «АТЛАНТ» 1 сеялки «Рапит» 1 опрыскивателя «Челн»5,6 млн.; 1 автомобиля «КАМАЗ»2,0 млн рубл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Средства инвесто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(Средства инвестор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(Средства инвестор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онторы  ООО «АГРОФИРМА АТЛАНТ», по ул. Советская, ст. Дядьков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льскохозяйственной техники ИП Команов Е.А.- глава КФХ: 1 автомобиля «КАМАЗ»; . свеклоуборочного комбайна ВИК; 2тракторов «Зондира» и1 МТЗ10-25; Покупка1 опрыскивателя «Амазо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2</w:t>
            </w:r>
            <w:r>
              <w:rPr/>
              <w:t>(Средства инвестора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оительство 1 ангара общей площадью 450 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Средства инвестор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002 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Ремонт существующей системы освещения ( требуется замена 18650м)-замена провода СИП протяженностью 5000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,2(средства мест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37,2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,1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,2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,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5,2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sz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5:00Z</dcterms:created>
  <dc:creator>Надежда Бойко</dc:creator>
  <dc:description/>
  <cp:keywords/>
  <dc:language>en-US</dc:language>
  <cp:lastModifiedBy>Ольга Евгеньевна</cp:lastModifiedBy>
  <cp:lastPrinted>2011-10-25T16:48:00Z</cp:lastPrinted>
  <dcterms:modified xsi:type="dcterms:W3CDTF">2012-05-23T12:00:00Z</dcterms:modified>
  <cp:revision>5</cp:revision>
  <dc:subject/>
  <dc:title/>
</cp:coreProperties>
</file>