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/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отчета об исполнении  бюджета Дядьковского сельского поселения Кореновского района за 2011 год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Рассмотрев и обсудив представленный главой Дядьковского сельского поселения Кореновского района отчет об исполнении бюджета Дядьковского сельского поселения Кореновского района  за 2011 год,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Утвердить отчет об исполнении бюджета Дядьковского сельского  поселения Кореновского района за 2011 год по доходам в сумме 11555,2 тысяч рублей, по расходам в сумме 11676,8 тысяч рублей с превышением доходов над расходами (профицит местного бюджета) в сумме 121,6 тысяч рублей и со следующими показателям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доходов местного бюджета, за 2011 год по кодам  классификации доходов согласно приложению № 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доходов местного бюджета, за 2011 год по кодам видов доходов, подвидов доходов, классификации сектора государственного управления согласно приложению № 2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едомственной структуры расходов местного бюджета, за 2011 год согласно приложению №3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расходов местного бюджета по разделам и подразделам классификации расходов бюджета, за 2011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bookmarkStart w:id="0" w:name="_GoBack"/>
      <w:bookmarkEnd w:id="0"/>
      <w:r>
        <w:rPr>
          <w:szCs w:val="28"/>
        </w:rPr>
        <w:tab/>
        <w:t xml:space="preserve"> источников финансирования дефицита  местного бюджета по кодам классификации источников финансирования дефицита бюджета, за 2011 год согласно приложению № 5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источников финансирования дефицита местного бюджета по кодам групп, подгрупп, статей, видов источников финансирования дефицита бюджета, за 2011 год согласно приложению № 6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ab/>
        <w:t>исполнение целевых программ, предусмотренных к финансированию из местного бюджета в 2011 году согласно приложению № 7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065" w:leader="none"/>
        </w:tabs>
        <w:jc w:val="both"/>
        <w:rPr/>
      </w:pPr>
      <w:r>
        <w:rPr>
          <w:szCs w:val="28"/>
        </w:rPr>
        <w:tab/>
        <w:t xml:space="preserve">3. Контроль за выполнением настоящего решения возложить на постоянную комиссию </w:t>
      </w:r>
      <w:r>
        <w:rPr/>
        <w:t xml:space="preserve">по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b/>
        </w:rPr>
        <w:t xml:space="preserve"> </w:t>
      </w:r>
      <w:r>
        <w:rPr>
          <w:szCs w:val="28"/>
        </w:rPr>
        <w:t>(Дубовик ).</w:t>
        <w:tab/>
        <w:tab/>
        <w:t>4.  Опубликовать   данное  решение  в газете « Кореновские  вести».</w:t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   Реш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  <w:t>Глава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Т.Т.Коваленко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46:00Z</dcterms:created>
  <dc:creator>Надежда Бойко</dc:creator>
  <dc:description/>
  <cp:keywords/>
  <dc:language>en-US</dc:language>
  <cp:lastModifiedBy>Ольга Евгеньевна</cp:lastModifiedBy>
  <cp:lastPrinted>2011-10-25T16:48:00Z</cp:lastPrinted>
  <dcterms:modified xsi:type="dcterms:W3CDTF">2012-05-01T06:46:00Z</dcterms:modified>
  <cp:revision>2</cp:revision>
  <dc:subject/>
  <dc:title/>
</cp:coreProperties>
</file>