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0 апреля 2011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1 год на 23 марта 201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1 год (приложение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Опубликовать проект годового отчета об исполнении бюджета Дядьковского сельского поселения Кореновского района  за 2011 год. 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ргкомитету опубликовать до 13 марта 2012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1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УТВЕРЖДЕН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Cs w:val="28"/>
        </w:rPr>
        <w:tab/>
        <w:t>Дядьковского сельского поселения Кореновского района за 2011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орбиль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, председатель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алентин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Тимофе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а  Дядьковского сельского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1:00Z</dcterms:created>
  <dc:creator>Надежда Бойко</dc:creator>
  <dc:description/>
  <cp:keywords/>
  <dc:language>en-US</dc:language>
  <cp:lastModifiedBy>Ольга Евгеньевна</cp:lastModifiedBy>
  <cp:lastPrinted>2008-04-03T11:21:00Z</cp:lastPrinted>
  <dcterms:modified xsi:type="dcterms:W3CDTF">2012-02-20T12:52:00Z</dcterms:modified>
  <cp:revision>3</cp:revision>
  <dc:subject/>
  <dc:title/>
</cp:coreProperties>
</file>