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firstLine="85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 решению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от                №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851"/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« ПРИЛО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 2010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ая программа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1 -2013 годы»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Дядьковска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ой  программы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унитарного предприятия жилищно-коммунального хозяйства        «Станица» Дядьковского сельского поселения Кореновского района</w:t>
      </w:r>
    </w:p>
    <w:p>
      <w:pPr>
        <w:pStyle w:val="Normal"/>
        <w:ind w:left="240" w:hanging="0"/>
        <w:jc w:val="center"/>
        <w:rPr/>
      </w:pPr>
      <w:bookmarkStart w:id="2" w:name="OLE_LINK2"/>
      <w:bookmarkStart w:id="3" w:name="OLE_LINK1"/>
      <w:r>
        <w:rPr/>
        <w:t>« Модернизация и развитие систем водоснабжения Дядьковского сельского поселения Кореновского района  на 2011-2013 годы »</w:t>
      </w:r>
      <w:bookmarkEnd w:id="2"/>
      <w:bookmarkEnd w:id="3"/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2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го комплек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унитарное предприятие жилищно-коммунального хозяйства «Станица» Дядьковского сельского поселения Кореновского район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 и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унитарное предприятие жилищно-коммунального хозяйства «Станица» Дядьковского сельского поселения Кореновского район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ая  программа 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унитарного предприятия жилищно-коммунального хозяйства        «Станица» Дядьковского сельского поселения Кореновского района « Модернизация и развитие систем водоснабжения Дядьковского сельского поселения Кореновского района  на 2011-2013 годы 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и и задач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экологической ситуации на территории 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вышение качества предоставления коммунальных  услуг населению Дядьковского  сельского поселения;                                                                                  3.Повышение безопасности и надежности эксплуатации  объектов водоснабжения;                                   4.Сохранение химического состава и вкусовых свойств питьевой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еспечение эпидемиологической безопасности и                                                 исключение попадания в водные                                                           объекты канцерогенных со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вышение антитеррористической защищенности           важных объектов вод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работка мероприятий по улучшению  систем водоснабжения направление  на обеспечение потребностей станицы  Дядьковской качественной водой  с  учетом   развития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пределение  финансовой потребности муниципального унитарного предприятия                       «Станица» Дядьковского  поселения  на реализацию      мероприятий инвестиционно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Расчет надбавок к ценам (тарифам) для потребителей, надбавок к тарифам на услуги  организации  коммунального  </w:t>
              <w:tab/>
              <w:t xml:space="preserve">                                             комплекса по водоснабжению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-2013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я настоящей инвестиционно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бственные средства муниципального унитарного предприятия жилищно-коммунального хозяйства «Станица».</w: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Инвестиционная надбавка к тарифам на  </w:t>
            </w:r>
            <w:r>
              <w:rPr>
                <w:rFonts w:cs="Cambria Math" w:ascii="Cambria Math" w:hAnsi="Cambria Math"/>
                <w:sz w:val="28"/>
                <w:szCs w:val="28"/>
                <w:lang w:val="ru-RU"/>
              </w:rPr>
              <w:t>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ываемые услу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лучшение экологической ситуации на территории                              поселения;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 Повышение качества предоставления коммунальных услуг населению Дядьковского сельского посел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 Повышение безопасности и надежности эксплуатации объектов водоснабж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хранение химического состава и вкусовых свойств  питьевой воды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беспечение эпидемиологической безопасности и исключение попадания в водные объекты канцерогенных соединений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вышение антитеррористической защищенности                                                                         важных объектов водоснабжения.</w:t>
            </w:r>
          </w:p>
        </w:tc>
      </w:tr>
    </w:tbl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основание необходимости разработки и утвержд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рограмма муниципального унитарного предприятия жилищно- коммунального хозяйства «Станица» Дядьковского сельского поселения Кореновского района « Модернизация и развитие систем водоснабжения Дядьковского сельского поселения Кореновского района на 2011- 2013 годы » разработана на основан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30 декабря 2004 года № 210-ФЗ «Об основах регулирования тарифов  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3 ноября 2001года  № 261-ФЗ « Об энергосбережении и о повышении   энергетической эффективности и о внесении изменений в отдельные законодательные    акты Российской Федерации»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регионального развития РФ от 10 октября 2007 года № 99 «Об утверждении Методических рекомендаций по разработке инвестиционных программ 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Дядьковского сельского поселения Кореновского района от </w:t>
        <w:tab/>
        <w:t>23 ноября  2008 года № 235 «Об утверждении технического задания на разработку инвестиционных программ муниципального унитарного предприятия «Станица»  Дядьковского сельского поселения Кореновского района» (с изменениями от 25 мая 2011 года № 113, от 31 октября 2011 года № 126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комплексного развития системы коммунальной инфраструктуры Дядьковского сельского поселения  Кореновского района на 2011- 2020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нитарное предприятие жилищно-коммунального хозяйства  «Станица» Дядьковского сельского поселения имея в хозяйственном       ведении (собственник администрация Дядьковского сельского поселения Кореновского района) объекты водопровода, в процессе эксплуатации систем водоснабжения обеспечивает надежность и стабильность их работы, а так же их перспективное развитие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ефицитом финансовых средств у муниципального унитарного предприятия жилищно-коммунального хозяйства  «Станица» и недостаточным бюджетным финансированием сложилась неблагополучная ситуация в работе системы водоснабжения: увеличился износ сетей и сооружений (на 01 января 2011 года износ составляет в среднем более 86 %), строительство и модернизация объектов водоснабжения ведется слабыми темпами, большинство средств и труда уходит на текущий ремонт действующих водопроводных сетей и объектов вод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Характеристика текущего состояния системы водоснабж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ико-экономические показател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унитарное предприятие жилищно-коммун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  «Станица»  оказывает услуги водоснабжения в Дядьковском сельском поселении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снабжение станицы Дядьковской осуществляется из подземных источников, забор воды осуществляется из четырех артезианских скважин глубиной от 140 до185 метров, с дебитом 25-40 м3/час. Артезианские скважины оборудованы глубинными насосами производительностью 10-2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. Реж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и непрерывный. Все глубинные насосы оснащены станциями защиты и управления СУЗ — 40 и «Лоцман +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скважин через две  водонапорные башни (одна — напрямую, одна — через  частотный преобразователь) по центральным водопроводам вода подается в станицу. Общая протяженность водопроводов составляет 86,1 км, в том числе магистральных 48,6 км, тупиковых 19,9 км. Магистральные водопроводы закольцован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 водопроводной системы станицы Дядьковской является наличие старых изношенных магистралей, проложенных в 60-70-х годах прошлого столетия, и действующих параллельно с основной центральной магистралью проложенной в 89-91-х годах. Всего протяженность этих магистралей 6002 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ы этих проложенных магистралей утеряны или их вообще не существует, что естественно затрудняет их отключение. Тем не менее, предприятию удалось отключить в 2008 -2009 годах 2103м (2009 — 936м). В 2010 году  отключено 662 м. В 2011 году планируется отключить еще 3927м (2172 м -  отключено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ые мероприятия позволили сократить потери воды, общий расход воды уменьшился на 42,7 %     (566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2008год;   447,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2009год;  324,7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- 2010год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особенностью экономической  деятельности предприятия является отсутствие специальной техники (автомобиль- вахта, сварочный агрегат и т.д.). Техника арендуется  в соседнем сельском поселении.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ендная плата расходуется на содержание техники и сотрудников участка «Водоканал», отработка 6-7 дней в месяц по ремонту и обслуживанию водопроводной системы Пролетарского сельского поселения (х. Бабиче — Кореновский, х. Бабиче- Черниговский, х.Пролетарский)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ья особенность предприят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его формирование. Получение только одной лицензии предприятию обошлось в 65 тысяч рублей. Проекты организации зон санитарной охраны – 40 тысяч рублей. Впереди мониторинг артезианских скважин — 70 тысяч рублей, ограждение зон санитарной охраны — 200тысяч рублей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и особенности экономической деятельности предприятия влекут за собой дополнительные расходы и поэтому естественно должны учитываться при установлении тарифов на услуги водоснабжения, инвестиционных надбавок к утвержденным тариф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нализ существующих проблем, решаемых пр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, описание программны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истемы водоснабжения направлено на обеспечение станицы Дядьковской  необходимым количеством и качеством питьевой воды в соответствии с СанПиН 2.1.4.1074-01 «Питьевая вода. Гигиенические требования к качеству воды централизованных  систем питьевого водоснабжения. Контроль качества.» с обеспечением максимальной         эффективности производства при оптимальных затратах.                                                  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табильной экологической ситуации на территории поселения,   повышения безопасности и надежности объектов водоснабжения, обеспечения  эпидемиологической  безопасности и отключения  попадания в водные объекты канцерогенных соединений, повышения антитеррористической безопасности в соответствии с требованиями СанПин 2.1.4.1110-02 «Зоны санитарной охраны источников водоснабжения о водопроводов питьевого назначения» раздел 3 «Основные мероприятия на территории ЗСО», п.3.1.1- 3.2.3.2 и Спин 2.04.02-84 «Водоснабжение. Наружные сети и сооружения», п. 10 «Зоны санитарной охраны» раздел «Санитарные мероприятия на территории зон. Подземные источники водоснабжения», на территории первого пояса ЗСО устанавливаются следующие санитарно- защитные мероприяти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 первых поясов зон строгого режима водозаборных  скважин</w:t>
      </w:r>
    </w:p>
    <w:p>
      <w:pPr>
        <w:pStyle w:val="Normal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П ЖКХ «Станица» должны быть спланированы, огорожены, озеленены кустарниковой растительностью и охраняемые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ждение площадок скважин выполнить согласно СН 441-72* «Указания по проектированию ограждений площадок предприятий, зданий и сооружений»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аселенного пункта ограждение должно быть выполнено из стальной сетки или железобетонного решетчатого ограждения. Высота ограждения 1,6 -2,0 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 населенного пункта из колючей проволоки. Высота ограждения 1,6-2,0 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ыкание к ограждению водозабора строений, кроме проходных и административно-бытовых  зданий не допускается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ждения водозаборов должны запираться на замок, с целью предотвращения доступа посторонних лиц. </w:t>
      </w:r>
    </w:p>
    <w:p>
      <w:pPr>
        <w:pStyle w:val="Normal"/>
        <w:tabs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Основные цели и задачи инвестиционной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Цели инвестиционной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лучшение экологической ситуации на территори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вышение качества предоставления коммунальных услуг населению Дядьковского сельского поселения;   </w:t>
        <w:tab/>
        <w:t xml:space="preserve">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вышение безопасности и надежности эксплуатации объектов водоснаб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хранение химического состава и вкусовых свойств питьевой вод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беспечение эпидемиологической безопасности и исключение попадания в водные объекты канцерогенных соеди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вышение антитеррористической защищенности важных объе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Задачи инвестицио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аботка мероприятий по улучшению  систем водоснабжения направление на обеспечение потребностей станицы  Дядьковской качественной водой с  учетом развития систем коммунальной инфраструкту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ение  финансовой потребности муниципального унитарного предприятия жилищно-коммунального хозяйства  «Станица»Дядьковского сельского поселения  на реализацию мероприятий инвестиционной программы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счет надбавок к ценам (тарифам) для потребителей, надбавок к тарифам на услуги  организации  коммунального комплекса по водоснаб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ъемы и источники финансирования инвестиционной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м финансирования Программы является инвестиционная надбавка к тарифу на  услуги водоснаб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инвестиционной программы, необходимый для реализации программных мероприятий составляет 613,54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оприятия  и источники финансирования   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80"/>
        <w:gridCol w:w="1957"/>
        <w:gridCol w:w="1808"/>
        <w:gridCol w:w="1185"/>
        <w:gridCol w:w="1204"/>
      </w:tblGrid>
      <w:tr>
        <w:trPr>
          <w:tblHeader w:val="true"/>
          <w:trHeight w:val="387" w:hRule="exac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</w:t>
            </w:r>
          </w:p>
        </w:tc>
        <w:tc>
          <w:tcPr>
            <w:tcW w:w="4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этапное приобретение 3-х частотных преобразователей с последующей установкой на артезианских  скважин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этапное приобретение материалов и установка ограждений на четырех  артезианских  скважинах (ул. Восточна  - № 6498,ул. Советская- № Д/ 41/91 ул. Степная -№ 6501, ул. К.Маркса- № Д/39/91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и модернизация водопроводной сети по ул. Горной - 134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,5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основных пунктов программы является поэтапное приобретение материалов и  </w:t>
        <w:tab/>
        <w:t>обустройство ограждений зон строгого режима на 4-х артезианских скважин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значимость проводимых работ, их влияние на экономическую деятельность предприятия, предлагаем включить в 2012 году надбавку к тарифам (ценам) на услуги  водоснабжения в размере  0,98 рублей  за 1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Ожидаемые результаты реализации инвестиционной  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 инвестиционной программы направлена на повышение надежности работы систем водоснабжения снижение потерь в сетях: улучшение экологической ситуации на территории по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ачества предоставления коммунальных услуг населению Дядьковского сельского по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безопасности и надежности эксплуатацию объектов водоснабжения; сохранение химического состава и вкусовых  свойств питьевой воды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пидемиологической  безопасности и исключение       попадания в водные объекты канцерогенных со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инвестиционной программы позволит сэкономить материальные затраты и   освободившиеся денежные средства в количестве 219 тысясч рублей будут использованы для дальнейшей реконструкции и модернизации водопроводной системы станицы </w:t>
        <w:tab/>
        <w:t>Дядьковской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Механизм реализации программы, организация управления и контроль ее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троль исполнения программы осуществляет постоянная депутатская комиссия  по промышленности, транспорту, связи, строительству, ЖКХ и предпринимательству Совета Дядьковского сельского поселения Кореновского района. Ответственность за целевое использование финансовых средств, получаемых на реализацию программы, несет муниципальное унитарное предприятие жилищно-коммунального хозяйства  «Станица»». Контроль целевого использования финансовых средств осуществляет Администрация Дядьковского сельского поселения.»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ядьковского</w:t>
      </w:r>
    </w:p>
    <w:p>
      <w:pPr>
        <w:pStyle w:val="Normal"/>
        <w:tabs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 Т.Т. Коваленко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ой надбавки муниципального унитарного предприятия жилищно-коммунального хозяйства «Станица» Дядьковского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 поселения на услуги водоснабжения на 2012 год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50"/>
        <w:gridCol w:w="2536"/>
        <w:gridCol w:w="23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надбавки</w:t>
            </w:r>
          </w:p>
        </w:tc>
      </w:tr>
      <w:tr>
        <w:trPr>
          <w:trHeight w:val="6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уральны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ъем вод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0,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тери при добыч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ход на технологические нуж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о воды со сторон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ано воды в сеть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8,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ихозяйственный оборо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тери в се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2,0</w:t>
            </w:r>
          </w:p>
        </w:tc>
      </w:tr>
      <w:tr>
        <w:trPr>
          <w:trHeight w:val="6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бестоимость по стать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ри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,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ховы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СМ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эксплуатационны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енная себестоимость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9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ономически обоснованная надбавка к тариф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98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«Станица»                                                                         А.Ю.Пон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«Станица»                                                                   И.А.Денежникова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62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  <w:lang w:val="en-US"/>
    </w:rPr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9:00Z</dcterms:created>
  <dc:creator>Ольга Евгеньевна</dc:creator>
  <dc:description/>
  <cp:keywords/>
  <dc:language>en-US</dc:language>
  <cp:lastModifiedBy>Ольга Евгеньевна</cp:lastModifiedBy>
  <cp:lastPrinted>2011-12-22T15:33:00Z</cp:lastPrinted>
  <dcterms:modified xsi:type="dcterms:W3CDTF">2011-12-30T09:29:00Z</dcterms:modified>
  <cp:revision>2</cp:revision>
  <dc:subject/>
  <dc:title/>
</cp:coreProperties>
</file>