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работы Совета Дядьковского сельского поселения Кореновского района на 2012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2 год (приложение №1,2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</w:t>
      </w:r>
      <w:r>
        <w:rPr>
          <w:color w:val="000000"/>
          <w:spacing w:val="-9"/>
          <w:szCs w:val="28"/>
        </w:rPr>
        <w:t xml:space="preserve"> Настоящее реш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right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           № 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работы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2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документов о внесении изменений и дополнений в решение о бюджете на 201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организации подготовки объектов жилищно-коммунального хозяйства и населения к осенне-зимнему периоду 2012-2013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бюджета н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</w:tbl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         № 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/>
      </w:pPr>
      <w:r>
        <w:rPr>
          <w:bCs/>
        </w:rPr>
        <w:t>нормотворческой деятельности 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2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 отчетах  муниципальных  учреждений за 2011 го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б утверждении Правил землепользования и застройки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4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о-правовых актов Дядьковского 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исполнении бюджета поселения за 2012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утверждении индикативного плана социально-экономического развития поселения н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1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1-12-30T09:21:00Z</dcterms:modified>
  <cp:revision>2</cp:revision>
  <dc:subject/>
  <dc:title> </dc:title>
</cp:coreProperties>
</file>