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 (с изменениями от 17 июня 2011 года  № 115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 xml:space="preserve">В   целях   приведения   нормативных   правовых   актов   в соответствие   с    действующим   законодательством </w:t>
      </w:r>
      <w:r>
        <w:rPr/>
        <w:t>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ab/>
        <w:t>1. В</w:t>
      </w:r>
      <w:r>
        <w:rPr>
          <w:szCs w:val="28"/>
        </w:rPr>
        <w:t>нести в решение Совета Дядь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 (с изменениями от 17 июня 2011 года  № 115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1. раздел 6 приложения №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6. Супругу, близким родственникам (детям, родителям, усыновленным, усыновителям, родным братьям и родным сестрам, внукам, дедушкам, бабушкам), иным родственникам, законному представителю или иному лицу, взявшему на себя обязанность осуществить погребение умершего (погибшего) (далее – лицо, взявшее на себя обязанность осуществить погребение),</w:t>
      </w:r>
      <w:r>
        <w:rPr>
          <w:rFonts w:cs="Times New Roman"/>
          <w:szCs w:val="28"/>
        </w:rPr>
        <w:t xml:space="preserve">   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оформление документов, необходимых для погреб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перевозка тела (останков) умершего (погибшего) на кладбище (в крематор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ab/>
        <w:t>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2. абзац 5 раздела 8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3. раздел 8 приложения № 1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4. раздел 16 приложения № 1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Органы местного самоуправления Дядьковского сельского поселения Кореновского района и специализированные службы по вопросам похоронного дела поселения информируют население о размере, порядке назначения и выплаты единовременной материальной помощи на погребение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5. абзац 2 раздела 32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color w:val="FF0000"/>
        </w:rPr>
        <w:tab/>
      </w:r>
      <w:r>
        <w:rPr>
          <w:color w:val="000000"/>
        </w:rPr>
        <w:t>«</w:t>
      </w:r>
      <w:r>
        <w:rPr/>
        <w:t>32. Герметизация металлического гроба производится при наличии у лица, взявшего на себя обязанность осуществить погребение, свидетельства о смерти, выдаваемого органами ЗАГС, и заключения органов, уполномоченных осуществлять государственный санитарно-эпидемиологический контроль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6. раздел 33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33. Обязанность по содержанию и благоустройству кладбищ, а также по содержанию неблагоустроенных (брошенных) могил осуществляется администрацией поселения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1.7.</w:t>
      </w:r>
      <w:r>
        <w:rPr>
          <w:b/>
          <w:szCs w:val="28"/>
        </w:rPr>
        <w:t xml:space="preserve"> </w:t>
      </w:r>
      <w:r>
        <w:rPr>
          <w:szCs w:val="28"/>
        </w:rPr>
        <w:t>пункт 2.3. раздела 2 приложения №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«2.3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.8. пункт 2.7. раздела 2 приложения № 2 изложить в следующей редакции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2.7. Одиночные захоронения - места захоронения, предоставляемые бесплатно на территории общественных кладбищ для погребения одиноких граждан, граждан, при захоронении которых лицо, взявшее на себя обязанность осуществить погребение, не заявило о создании родственного или семейного захоронения, а также граждан, личность которых не установлена органами внутренних дел, или не имеющих супруга, близ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дственников, или иных родственников, либо законного представителя или при невозможности ими осуществить погребе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Размер предоставляемого участка земли для захоронения  в указанном случае составляет  5 кв.м. (2м х 2,5м)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Times New Roman"/>
          <w:color w:val="000000"/>
          <w:szCs w:val="28"/>
        </w:rPr>
        <w:t>1.9. пункт 5.6. раздела 5 приложения №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Times New Roman"/>
          <w:color w:val="000000"/>
          <w:szCs w:val="28"/>
        </w:rPr>
        <w:t>«5.6. Лицу, на которое зарегистрировано родственное захоронение, предоставляется право быть в дальнейшем погребенным на данном месте захоронения, а также разрешается производить погребение на месте захоронения супруга и близких родственников умершего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/>
      </w:pPr>
      <w:r>
        <w:rPr>
          <w:rFonts w:cs="Times New Roman"/>
          <w:color w:val="000000"/>
          <w:szCs w:val="28"/>
        </w:rPr>
        <w:t>1.10. пункт 5.9. раздела 5 приложения №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9. При подзахоронении на месте родственного захоронения в уполномоченный исполнительный орган в сфере погребения и похоронного дела представляются следующие документы: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11. подпункты 5.9.1.-5.9.4. пункта 5.9. раздела 5  приложения №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9.1.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2. свидетельство о регистрации родственного захор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3. письменное согласие лица, на которое зарегистрировано родственное захоронение (в случаях, если лицо, указанное в подпункте 5.9.1. настоящего пункта, не является лицом, на которое зарегистрировано родственное захорон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4. паспорт или иной документ, удостоверяющий личность лица, указанного в подпункте 5.9.1. настоящего пункта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12. пункт 5.9. раздела 5  приложения № 2 дополнить подпунктом 5.9.5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9.5.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7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2-30T09:17:00Z</dcterms:modified>
  <cp:revision>2</cp:revision>
  <dc:subject/>
  <dc:title/>
</cp:coreProperties>
</file>