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590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 на 2012 год</w:t>
      </w:r>
      <w:r>
        <w:rPr>
          <w:b/>
        </w:rPr>
        <w:t xml:space="preserve"> 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12 год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)   общий объем доходов в сумме  </w:t>
      </w:r>
      <w:r>
        <w:rPr/>
        <w:t xml:space="preserve">10619,5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2)   общий объем расходов в сумме 10619,5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tabs>
          <w:tab w:val="left" w:pos="851" w:leader="none"/>
          <w:tab w:val="left" w:pos="1134" w:leader="none"/>
        </w:tabs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49,0 тысяч рублей; общий объем межбюджетных трансфертов, получаемых от других бюджетов бюджетной системы Российской Федерации в сумме 952,4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 резервный фонд администрации Дядьковского сельского поселения в сумме 20 тысяч рублей; </w:t>
      </w:r>
    </w:p>
    <w:p>
      <w:pPr>
        <w:pStyle w:val="TextBodyIndent"/>
        <w:widowControl w:val="false"/>
        <w:rPr/>
      </w:pPr>
      <w:r>
        <w:rPr/>
        <w:t>6) верхний предел муниципального внутреннего долга Дядьковского сельского поселения  на 1 января 201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TextBodyIndent"/>
        <w:widowControl w:val="false"/>
        <w:rPr/>
      </w:pPr>
      <w:r>
        <w:rPr/>
        <w:t>7) дефицит бюджета поселения в сумме 0,0 тысяч рублей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Утвердить перечень главных администраторов доходов и источников финансирования дефицита бюджета </w:t>
      </w:r>
      <w:r>
        <w:rPr/>
        <w:t xml:space="preserve">Дядьковского сельского поселения Кореновского района – орган местного самоуправления Дядьковского сельского поселения Кореновского района 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9"/>
        <w:widowControl w:val="false"/>
        <w:tabs>
          <w:tab w:val="clear" w:pos="851"/>
          <w:tab w:val="left" w:pos="4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поступлений доходов в бюджет Дядьковского сельского поселения Кореновского района на 2012 год согласно приложению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унитарные предприятия Дядьковского сель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: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ения по разделам и подразделам классификации расходов бюджета на 2012 год согласно приложению 3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, целевым статьям и видам  расходов классификации расходов бюджета на 2012 год согласно приложению 4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 местных целевых программ, предусмотренных к финансированию из бюджета поселения в 2012 году, согласно приложению 5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едомственную структуру расходов бюджета поселения на 2012 год согласно приложению 6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2012 год согласно приложению 7 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администрация Дядьковского сельского поселения не вправе принимать решения, приводящие к увеличению в 201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2 года на 6,0 процентов. 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извести   повышение   фондов оплаты труда (месячных должностных окладов) работников муниципальных бюджетных  учреждений </w:t>
      </w:r>
    </w:p>
    <w:p>
      <w:pPr>
        <w:pStyle w:val="Style19"/>
        <w:widowControl w:val="false"/>
        <w:tabs>
          <w:tab w:val="clear" w:pos="851"/>
          <w:tab w:val="left" w:pos="4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с 1 октября 2012 года на 6,0 процентов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2 год по соответствующим целевым статьям и виду расходов согласно приложениям  4 и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13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 4 и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Утвердить программу муниципальных внутренних заимствований Дядьковского сельского поселения Кореновского района на 2012 год согласно приложению 8 к настоящему реш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муниципального внутреннего долга Дядьковского сельского поселения на 2012 год в размере 0,0 тысяч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Установить предельный объем расходов на обслуживание муниципального внутреннего долга Дядьковского сельского поселения Кореновского района на 2012 год в сумме 0,0 тысяч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рограмму муниципальных гарантий Дядьковского сельского поселения Кореновского района в валюте Российской Федерации на 2012 год согласно приложению 9 к настоящему решению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szCs w:val="28"/>
        </w:rPr>
        <w:t xml:space="preserve">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 соответствии с пунктом 3 статьи 217 и пунктом 2 статьи 232 Бюджетного кодекса Российской Федерации следующие основания для внесения в 2012 году изменений в сводную бюджетную роспись бюджета поселения без внесения изменений в решение о бюджете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</w:t>
      </w:r>
    </w:p>
    <w:p>
      <w:pPr>
        <w:pStyle w:val="ConsPlusNormal"/>
        <w:widowControl/>
        <w:tabs>
          <w:tab w:val="clear" w:pos="851"/>
          <w:tab w:val="left" w:pos="4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 края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Кореновский район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ерераспределении бюджетных ассигнований Дядьковского сельского поселения Кореновского района на реализац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между мероприятиями целевых программ в установленном порядке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;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изменение и (или) уточнение бюджетной классификации</w:t>
      </w:r>
      <w:r>
        <w:rPr/>
        <w:t>.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поселения, сложившиеся на 1 января 2012 года, в полном объеме могут направляться в 2012 году на покрытие временных кассовых разрывов, возникающих в ходе исполнения местного бюджета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публиковать данное решение в средствах массовой информации.</w:t>
      </w:r>
    </w:p>
    <w:p>
      <w:pPr>
        <w:pStyle w:val="Style19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 1 января 201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9:00Z</dcterms:created>
  <dc:creator>User</dc:creator>
  <dc:description/>
  <cp:keywords/>
  <dc:language>en-US</dc:language>
  <cp:lastModifiedBy>Ольга Евгеньевна</cp:lastModifiedBy>
  <cp:lastPrinted>2011-11-14T13:53:00Z</cp:lastPrinted>
  <dcterms:modified xsi:type="dcterms:W3CDTF">2011-12-30T09:09:00Z</dcterms:modified>
  <cp:revision>2</cp:revision>
  <dc:subject/>
  <dc:title> </dc:title>
</cp:coreProperties>
</file>