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т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дикативный план социально-экономического развития Дядьковского сельского поселения Кореновского района на 2012 го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Индикативный план социально-экономического развития Дядьковского сельского поселения Кореновского района на 2012год (прилагается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 в установленных местах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Настоящее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дикативный план социально-экономического развития Дядьковского сельского поселения Кореновского района  на 201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408"/>
        <w:gridCol w:w="1411"/>
        <w:gridCol w:w="1398"/>
        <w:gridCol w:w="1243"/>
        <w:gridCol w:w="1314"/>
      </w:tblGrid>
      <w:tr>
        <w:trPr>
          <w:trHeight w:val="360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в % 201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. в % к 2011году</w:t>
            </w:r>
          </w:p>
        </w:tc>
      </w:tr>
      <w:tr>
        <w:trPr>
          <w:trHeight w:val="36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экономически активного населения,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занятых в экономике, ч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атывающие производства (D) (по крупным и средним предприятиям), тыс..ру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и распределение электроэнергии, газа и воды € (по крупным и средним предприятиям), тыс.ру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9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о и субпродукты пищевые убойных животных,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родукции сельского хозяйства всех категорий хозяйств, млн, руб.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9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ная свек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я, тыс.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ь –всего , тыс.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и - всего, тыс.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ды и ягоды, тыс. тон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6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- всего, тыс.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йца- всего, млн. шт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цы и козы, го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ца, тысяч го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среднесписочной численности работников </w:t>
              <w:br/>
              <w:t>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расходов муниципального бюджета (муниципальный район, городской округ) на развитие и поддержку малого предпринимательства в расчете на 1 малое предприятие (в рамках муниципальной  целевой программы), руб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8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работ, выполненных собственными силами по виду деятельности строительство (по крупным и средним предприятиям)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мест  в учреждениях дошкольного образования ,ед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населения в возрасте 1-6 лет (за исключением  школьников),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</w:t>
            </w:r>
          </w:p>
        </w:tc>
      </w:tr>
      <w:tr>
        <w:trPr>
          <w:trHeight w:val="2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детей в возрасте 1-6 лет дошкольными учреждениями,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9</w:t>
            </w:r>
          </w:p>
        </w:tc>
      </w:tr>
      <w:tr>
        <w:trPr>
          <w:trHeight w:val="2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дошкольными учреждениями на 1000 мест детей дошкольного возра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о жилых домов предприятиями всех форм собственности, тыс. кв. м общей площад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раструктурная обеспеченность населения, в том чис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ая ср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cs="Calibri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5:00Z</dcterms:created>
  <dc:creator>FOX</dc:creator>
  <dc:description/>
  <cp:keywords/>
  <dc:language>en-US</dc:language>
  <cp:lastModifiedBy>Ольга Евгеньевна</cp:lastModifiedBy>
  <dcterms:modified xsi:type="dcterms:W3CDTF">2011-12-30T09:05:00Z</dcterms:modified>
  <cp:revision>2</cp:revision>
  <dc:subject/>
  <dc:title/>
</cp:coreProperties>
</file>