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за 2010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0 год,  Совет 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0 год (приложение № 1-5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в установленных местах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4"/>
        <w:gridCol w:w="887"/>
        <w:gridCol w:w="899"/>
        <w:gridCol w:w="275"/>
        <w:gridCol w:w="112"/>
        <w:gridCol w:w="583"/>
        <w:gridCol w:w="827"/>
        <w:gridCol w:w="196"/>
        <w:gridCol w:w="293"/>
        <w:gridCol w:w="929"/>
        <w:gridCol w:w="301"/>
        <w:gridCol w:w="30"/>
        <w:gridCol w:w="956"/>
      </w:tblGrid>
      <w:tr>
        <w:trPr>
          <w:trHeight w:val="660" w:hRule="atLeast"/>
        </w:trPr>
        <w:tc>
          <w:tcPr>
            <w:tcW w:w="9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РИЛОЖЕНИЕ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от              №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Выполнение индикативного плана социально-экономического развития  Дядьковского сельского поселения  Кореновского района за 2010 год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, единица измер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емп роста 2010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% 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.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кт за отчетный период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а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% к 2009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у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 выполн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я к прогнозу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факт. темпа роста от планов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(%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но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4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регистрируемой безработицы в % к численности трудоспособного населения в трудоспособном возрас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занятых в личных подсобных хозяйствах, тыс.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ые доходы занятых в личных подсобных хозяйствах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bookmarkStart w:id="0" w:name="_GoBack"/>
            <w:bookmarkEnd w:id="0"/>
            <w:r>
              <w:rPr>
                <w:bCs/>
                <w:szCs w:val="28"/>
              </w:rPr>
              <w:t>Прибыль прибыльных предприятий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быток  предприятий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(убыток)- сальдо, млн. рубле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онд оплаты труда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батывающие производства (по крупным  и средним предприятиям), млн.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изводство и распределение электроэнергии, газа и воды (по крупным и средним предприятиям)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ясо, включая субпродукты 1 категории ,тонн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3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2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 том числе личных  подсобных хозяйств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ерно (в весе  после доработки)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я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9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4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 - всего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2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1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 - всего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0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  плодов и ягод, тыс. тонн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2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8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8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- всего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Яйца- всего, тыс. млн.шту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,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поголовья  сельскохозяйственных животных на конец года во всех категориях хозяйст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упный рогатый скот, голов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6,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4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коров,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иньи,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7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цы, козы,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0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тица, тыс.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розничной торговли, млн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общественного питания, мил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,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ъем платных услуг населению, млн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C0504D"/>
                <w:szCs w:val="28"/>
              </w:rPr>
              <w:t>840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8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6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сфе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учащихся в учреждениях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х, тыс. 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в эксплуатацию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9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8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ничными койками, коек на 10 тыс. жите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9,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7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ами, чел. на 10 тыс.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3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м медицинским персоналом, чел. на 10 тыс.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2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43  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рганизаций зарегистрированных на территории сельского поселения , е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организаций частной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hanging="432"/>
        <w:jc w:val="left"/>
        <w:rPr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Cs w:val="28"/>
        </w:rPr>
        <w:t xml:space="preserve">                        </w:t>
      </w:r>
    </w:p>
    <w:p>
      <w:pPr>
        <w:pStyle w:val="Heading1"/>
        <w:ind w:left="432" w:hanging="432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    №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полнения показателей, запланированных на 2010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jc w:val="center"/>
        <w:rPr/>
      </w:pPr>
      <w:r>
        <w:rPr>
          <w:szCs w:val="28"/>
        </w:rPr>
        <w:t>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1,8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3,3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            №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полнения показателей, запланированных на 2010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jc w:val="center"/>
        <w:rPr/>
      </w:pPr>
      <w:r>
        <w:rPr>
          <w:szCs w:val="28"/>
        </w:rPr>
        <w:t>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3,3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3,3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 4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         №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>выполнения показателей, запланированных на 2010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62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16,8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№ 5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      №  </w:t>
      </w:r>
    </w:p>
    <w:p>
      <w:pPr>
        <w:pStyle w:val="Heading1"/>
        <w:ind w:left="432" w:hanging="43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>выполнения показателей, запланированных на 2010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/>
      </w:pPr>
      <w:r>
        <w:rPr>
          <w:szCs w:val="28"/>
        </w:rPr>
        <w:t>личными подсобными хозяйствами в целом по  Дядьковскому сельскому поселению  Кореновского  района  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95,4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1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b/>
          <w:szCs w:val="28"/>
          <w:lang w:eastAsia="ru-RU"/>
        </w:rPr>
        <w:t>Пояснительная записка к отчету о выполнении индикативного плана социально-экономического развития Дядьковского сельского поселения Кореновского района за 2010 год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Годовой индикативный план социально-экономического развития Дядьковского сельского поселения Кореновского района на 2010 год составлен в качестве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Критериями оценки выполнения индикативного плана явились: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- фактическое значение показателей в процентах к плановому заданию (прогнозу)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- соотношение плановых и фактических темпов роста показателей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>Среднегодовая численность постоянного населения в 2010 году составляет 100,0% к 2009 году, т.е.  на  уровне предыдущего года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Показатель уровня  регистрируемой безработицы в % к численности трудоспособного населения в трудоспособном возрасте в 2010 году составляет 0,5%, рост к 2009 году 250%. Рост данного показателя обусловлен ростом числа зарегистрированных безработных (женщины предпенсионного возраста, со специальностями,  не востребованными в настоящее время, либо граждане,  не имеющие стажа работы после учебного заведения). Численность экономически активного населения - работоспособного населения гораздо выше, чем их занято сегодня в сельхозпредприятиях и крестьянских фермерских хозяйств, поэтому  на перспективу, ведется работа  по развитию  сферы с образованием новых рабочих мест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Показатель «Прибыль  прибыльных предприятий, млн. рублей составляет 9, млн. рублей, что к прогнозируемому показателю составляет 68,1%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казатель  «Фонд оплаты труда», в 2010 году составил 53,6 млн. рублей, что  к прогнозируемому показателю составляет 117,2%, а к показателю за 2009 год  -106,5%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 xml:space="preserve">Снизился  показатель «Объем продукции сельского хозяйства всех категорий хозяйств, млн. рублей»,  надо отметить, что на показатели производства продукции растениеводства существенное влияние оказали погодные условия, сложившиеся на территории поселения в 2010 году. И в первую очередь низкое количество выпавших атмосферных осадков, значительно уступающих среднерайонному показателю. В месте с тем, нельзя забывать и о технологии возделывания сельскохозяйственных культур, о научно-обоснованных севооборотах, ротации посевов культуры и т. д. В сельхозпредприятиях поселения на долю зерновых культур в 2010 году приходилось 73,1% посевной площади, на долю подсолнечника 17,1%, на долю сахарной свеклы 1,8%, на долю кормовых  культур 5,9%. Такой севооборот не способствует повышению плодородия почвы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На показатели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  значительное влияние  оказала,  неблагоприятная эпидемиологическая  ситуациия на территории края (африканская чума, птичий грипп, сибирская язва  и т. д.)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По итогам производственной деятельности  в 2010 году финансовое положение бюджетообразующих сельхозпредприятий поселения в целом можно назвать удовлетворительным. Все они имеют коэффициент текущей ликвидности, превышающий нормативный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szCs w:val="28"/>
          <w:lang w:eastAsia="ru-RU"/>
        </w:rPr>
        <w:t>Показатель « Оборот розничной торговли, млн.рублей» в 2010 году  выше прогнозируемого на 11,7%,  но к 2009 году, уровень показателя ниже почти на 20%, за счет снижения потребительской способности населения (растет число лиц пенсионного и предпенсионного возрастов)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>«Объем платных услуг населению» - данный показатель в 2010 году   по сравнению с 2009 годом уровень показателя возрос на 11,1%(МУП ЖКХ «Станица» оказывает услуги по вывозу мусора, работает парикмахерская и т.д.). Но прогнозируемый  уровень  достигнут не был, перспективы имеются и будут реализовываться (оказание услуг по ремонту теле-радио техники, планируется  строительство кафе)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Показатель «Общественное питание, млн. рублей»   значительно возрос, в связи с тем, что на территории поселения уже в начале 2009 года оказывался данный вид услуг (ООО АПК «Кубань Люкс» оказывал  услуги  по питанию внутри хозяйства своим работникам), в 2010 году  услуги оказывались, этот показатель выше прогнозируемого на 10,3%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 xml:space="preserve">Показатель  « Объем инвестиций в основной капитал за счет всех источников финансирования в 2010 году составил 840,1% к 2009 году (ООО АПК  «Кубань Люкс»  инвестировал производство, что и спровоцировало  всплеск показателя). 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Социальная сфера – радиус колебания  показателей  незначительный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По показателю «Ввод в эксплуатацию жилых домов предприятиями всех форм собственности, тыс. кв. м общей площади» рост в 2010 году в сравнении с 2009 годом  объясняется тем, что на территории поселения  завершена  часть долгостроя. На перспективу  ситуация складывается следующим образом: строительные организации отсутствуют, ИЖС – маломощный застройщик, в связи с кризисом – доходы населения возрастают  не значительно (основная часть населения люди пенсионного возраста), все это не предполагает интенсивных застроек.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5:00Z</dcterms:created>
  <dc:creator>FOX</dc:creator>
  <dc:description/>
  <cp:keywords/>
  <dc:language>en-US</dc:language>
  <cp:lastModifiedBy>Ольга Евгеньевна</cp:lastModifiedBy>
  <cp:lastPrinted>2011-11-08T15:17:00Z</cp:lastPrinted>
  <dcterms:modified xsi:type="dcterms:W3CDTF">2011-12-30T09:05:00Z</dcterms:modified>
  <cp:revision>2</cp:revision>
  <dc:subject/>
  <dc:title/>
</cp:coreProperties>
</file>