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бюджета Дядьков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Кореновского района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ядьковского сельского поселения, Положением о публичных слушаниях, утвержденных решением Совета Дядьковского сельского поселения  от 20 апреля 2011 года № 103, 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значить публичные слушания по проекту бюджета Дядьковского сельского поселения на 2012 год на 12 декабря 201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2 год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убликовать проект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Финансовому отделу администрации Дядько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Оргкомитету опубликовать до 24 ноября информацию о времени и месте проведения публичных слушаний по проекту местного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 xml:space="preserve"> </w:t>
      </w:r>
      <w:r>
        <w:rPr>
          <w:szCs w:val="28"/>
        </w:rPr>
        <w:t>(Дубовик )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публичных слушаний по проекту бюджета Дядь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а 201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Белобаба Валентина Васильевна – специалист 1 категории финансового отдела  администрации Дядь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Cs w:val="28"/>
        </w:rPr>
        <w:t>2. 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Горбиль Ольга Викторовна -  депутат, член постоянной комиссии по </w:t>
      </w:r>
      <w:r>
        <w:rPr/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3. Дубовик Галина Владимировна – депутат, председатель постоянной комиссии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4. Жукова Галина Валентиновна - </w:t>
      </w:r>
      <w:r>
        <w:rPr>
          <w:szCs w:val="28"/>
        </w:rPr>
        <w:t xml:space="preserve">депутат, член постоянной комиссии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Коваленко Татьяна Тимофеевна - глава Дядько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3:00Z</dcterms:created>
  <dc:creator>Надежда Бойко</dc:creator>
  <dc:description/>
  <cp:keywords/>
  <dc:language>en-US</dc:language>
  <cp:lastModifiedBy>Ольга Евгеньевна</cp:lastModifiedBy>
  <cp:lastPrinted>2008-10-22T10:24:00Z</cp:lastPrinted>
  <dcterms:modified xsi:type="dcterms:W3CDTF">2011-12-30T09:03:00Z</dcterms:modified>
  <cp:revision>2</cp:revision>
  <dc:subject/>
  <dc:title> </dc:title>
</cp:coreProperties>
</file>