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  <w:t xml:space="preserve">О должностях муниципальной службы в администрации Дядьковск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szCs w:val="28"/>
          <w:lang w:eastAsia="ru-RU"/>
        </w:rPr>
        <w:t>сельского поселения  Корен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На основании статьи 6 Федерального закона от 2 марта 2007 года       № 25-ФЗ «О муниципальной службе в Российской Федерации», статьи 4 Закона Краснодарского края от 08 июня 2007 года №1244-КЗ «О муниципальной службе в Краснодарском крае», Закона Краснодарского края от 08 июня 2007 года №1243-КЗ «О Реестре муниципальных должностей и Реестре должностей муниципальной службы в Краснодарском крае», устав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1. Установить перечень должностей муниципальной службы в администрации Дядьковского сельского поселения 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2. Признать утратившим силу решение Совета Дядьковского сельского поселения Кореновского района от 30 августа 2007 года № 146 «</w:t>
      </w:r>
      <w:r>
        <w:rPr/>
        <w:t>О Реестре муниципальных должностей и Реестр должностей муниципальной службы в администрации Дядьковского сельского поселения Кореновского район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  <w:t>должностей муниципальной службы в администрации Дядьковского сельского поселения  Кореновского района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1. При составлении и утверждении штатного расписания администрации Дядьковского сельского поселения 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2. Для обеспечения исполнения полномочий органов местного самоуправления поселения  в администрации Дядьковского сельского поселения Кореновского 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) младшие должности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пециалист 1 категории.</w:t>
      </w:r>
    </w:p>
    <w:p>
      <w:pPr>
        <w:pStyle w:val="Normal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2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2-30T09:02:00Z</dcterms:modified>
  <cp:revision>2</cp:revision>
  <dc:subject/>
  <dc:title/>
</cp:coreProperties>
</file>