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 внесении изменений в решение Совета Дядьковского сельского поселения  Кореновского района от 25 ноября 2010  года № 69  «</w:t>
      </w:r>
      <w:r>
        <w:rPr>
          <w:b/>
          <w:szCs w:val="28"/>
        </w:rPr>
        <w:t>Об установлении  земельного налога»</w:t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оптимизации доходной части бюджета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ядьковского сельского поселения Кореновского района от 25 ноября 2010 года № 69 «Об установлении земельного налога» следующие изменен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 пункта 6 слова и цифры «0,11 процента» заменить на слова и цифры «0,3 процента»;</w:t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8 изложить в следующей редакции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«8. Установить, что дополнительно к льготам, установленным Налоговым Кодексом Российской Федерации, налоговые льготы предоставляются в полном объеме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 и учреждениям – в отношении земельных участков, занятых муниципальными кладбищам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,  муниципальным бюджетным учреждениям и муниципальным предприятиям Дядьковского сельского поселения Кореновского район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уменьшение налогооблагаемой базы, а также право на налоговые льготы в соответствии с главой 31 Налогового кодекса Российской Федерации и настоящим Решением предоставляются в налоговый орган по месту нахождения земельных участков в срок не позднее 1 февраля года, следующего за истекшим налоговым периодом.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2. Решение вступает в силу с  01 января 2012 года, но  не ранее чем по истечению одного месяца со дня его официального опубликования.</w:t>
      </w:r>
    </w:p>
    <w:p>
      <w:pPr>
        <w:pStyle w:val="ConsPlus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Название Знак"/>
    <w:qFormat/>
    <w:rPr>
      <w:rFonts w:eastAsia="Times New Roman" w:cs="Calibri"/>
      <w:b/>
      <w:bCs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21">
    <w:name w:val="Текст Знак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Сти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00:00Z</dcterms:created>
  <dc:creator>OEM</dc:creator>
  <dc:description/>
  <cp:keywords/>
  <dc:language>en-US</dc:language>
  <cp:lastModifiedBy>Ольга Евгеньевна</cp:lastModifiedBy>
  <cp:lastPrinted>2011-10-24T15:22:00Z</cp:lastPrinted>
  <dcterms:modified xsi:type="dcterms:W3CDTF">2011-12-30T09:00:00Z</dcterms:modified>
  <cp:revision>2</cp:revision>
  <dc:subject/>
  <dc:title/>
</cp:coreProperties>
</file>