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устава Дядь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Принять устав Дядьковского сельского поселения Кореновского района (прилагается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С момента вступления в силу устава, принятого настоящим решением, признать утратившим силу устав Дядьковского сельского поселения Кореновского района принятый решением  Совета Дядьковского сельского поселения Кореновского района от 15 марта 2011 № 97  «О принятии устава Дядьковского сельского поселения Кореновского района».      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оручить главе Дядьковского сельского поселения Кореновского района зарегистрировать устав Дядьковского сельского поселения Кореновского района в установленном поряд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Обнародовать зарегистрированный устав Дядьковского сельского поселения Кореновского района в установленном порядке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5. Контроль за выполнением настоящего решения возложить на комиссию </w:t>
      </w:r>
      <w:r>
        <w:rPr/>
        <w:t xml:space="preserve">по </w:t>
      </w:r>
      <w:r>
        <w:rPr>
          <w:szCs w:val="28"/>
        </w:rPr>
        <w:t xml:space="preserve">вопросам законности, правопорядка, правовой защите граждан, социальным вопросам, делам молодежи, культуры и спорта (Батура).  </w:t>
      </w:r>
    </w:p>
    <w:p>
      <w:pPr>
        <w:pStyle w:val="Normal"/>
        <w:ind w:firstLine="851"/>
        <w:jc w:val="both"/>
        <w:rPr/>
      </w:pPr>
      <w:r>
        <w:rPr>
          <w:szCs w:val="28"/>
        </w:rPr>
        <w:t>6. Настоящее решение вступает в силу со дня его обнародования за исключением положений пунктов 3-6, вступающих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47:00Z</dcterms:created>
  <dc:creator>Надежда Бойко</dc:creator>
  <dc:description/>
  <cp:keywords/>
  <dc:language>en-US</dc:language>
  <cp:lastModifiedBy>Ольга Евгеньевна</cp:lastModifiedBy>
  <cp:lastPrinted>2010-03-19T14:22:00Z</cp:lastPrinted>
  <dcterms:modified xsi:type="dcterms:W3CDTF">2011-12-30T08:47:00Z</dcterms:modified>
  <cp:revision>2</cp:revision>
  <dc:subject/>
  <dc:title/>
</cp:coreProperties>
</file>