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,от 20 апреля 2011 года №105, от 06 мая 2011 года № 109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>от 20 апреля 2011 года №105,от 06.05.2011 года№109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6243,9 тысяч рублей» заменить словами и цифрами «8228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8431,5 тысяч рублей» заменить словами и цифрами «9891,5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ab/>
        <w:t xml:space="preserve"> в подпункте 6 слова и цифры «в сумме  2187,6 тысяч рублей» заменить словами и цифрами 1662,6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1662,6 тысяч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rFonts w:cs="Times New Roman"/>
          <w:szCs w:val="28"/>
        </w:rPr>
      </w:pPr>
      <w:r>
        <w:rPr>
          <w:szCs w:val="28"/>
        </w:rPr>
        <w:tab/>
        <w:t>2.</w:t>
      </w:r>
      <w:r>
        <w:rPr/>
        <w:t xml:space="preserve"> П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1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</w:t>
      </w:r>
      <w:r>
        <w:rPr/>
        <w:t xml:space="preserve"> приложение № 6 «Ведомственная  структура расходов бюджета Дядьковского сельского поселения  на 2011 год», приложение № 7 </w:t>
      </w:r>
      <w:r>
        <w:rPr>
          <w:rFonts w:cs="Times New Roman"/>
        </w:rPr>
        <w:t xml:space="preserve">«Источники </w:t>
      </w:r>
      <w:r>
        <w:rPr>
          <w:rFonts w:cs="Times New Roman"/>
          <w:szCs w:val="28"/>
        </w:rPr>
        <w:t xml:space="preserve">внутреннего финансирования дефицита бюджета Дядьковского сельского поселения 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2010 год» </w:t>
      </w:r>
      <w:r>
        <w:rPr/>
        <w:t>изложить  в новой редакции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5:00Z</dcterms:created>
  <dc:creator>Надежда Бойко</dc:creator>
  <dc:description/>
  <cp:keywords/>
  <dc:language>en-US</dc:language>
  <cp:lastModifiedBy>Ольга Евгеньевна</cp:lastModifiedBy>
  <cp:lastPrinted>2011-05-27T13:48:00Z</cp:lastPrinted>
  <dcterms:modified xsi:type="dcterms:W3CDTF">2011-12-30T08:05:00Z</dcterms:modified>
  <cp:revision>2</cp:revision>
  <dc:subject/>
  <dc:title> </dc:title>
</cp:coreProperties>
</file>