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б антикоррупционной экспертизе нормативных правовых актов (их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 xml:space="preserve">проектов), принимаемых Советом Дядьковского сельского посе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szCs w:val="28"/>
          <w:lang w:eastAsia="ru-RU"/>
        </w:rPr>
        <w:t>Кореновского  района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оответствии с Федеральным законом от 25 декабря 2008 года        № 273- 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Совет Дядьковского сельского поселения Кореновского района р е ш и л: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Утвердить порядок антикоррупционной экспертизы норматив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авовых актов (их проектов), принимаемых Советом Дядьковского сельского поселения Кореновского района (прилагается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ядьковского сельского поселения Кореновского района от 15 марта  2011 года № 98 «</w:t>
      </w:r>
      <w:r>
        <w:rPr>
          <w:rStyle w:val="FontStyle36"/>
          <w:rFonts w:eastAsia="Arial"/>
          <w:b w:val="false"/>
          <w:sz w:val="28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 местного самоуправления Дядьковского сельского поселения Кореновского района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3. Контроль за настоящим решением возложить на постоянную комиссию по </w:t>
      </w:r>
      <w:r>
        <w:rPr>
          <w:b/>
        </w:rPr>
        <w:t xml:space="preserve">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/>
          <w:szCs w:val="28"/>
          <w:lang w:eastAsia="ru-RU"/>
        </w:rPr>
        <w:t xml:space="preserve"> (Батура).</w:t>
      </w:r>
    </w:p>
    <w:p>
      <w:pPr>
        <w:pStyle w:val="Heading3"/>
        <w:numPr>
          <w:ilvl w:val="0"/>
          <w:numId w:val="0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rStyle w:val="FontStyle36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Style w:val="FontStyle3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Cs w:val="28"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решением  Совета Дядьковского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сельского поселения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Кореновского района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 xml:space="preserve">от           №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Style w:val="FontStyle36"/>
          <w:rFonts w:cs="Times New Roman"/>
          <w:b w:val="false"/>
          <w:b w:val="false"/>
          <w:bCs w:val="false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нтикоррупционной экспертизы нормативных правовых актов (их проектов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нимаемых Советом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1.1. Настоящий Порядок антикоррупционной экспертизы нормативных правовых актов (их проектов), принимаемых Советом Дядьковского сельского поселения Кореновского района (далее - Порядок) определяет процедуру проведения антикоррупционной экспертизы нормативных правовых актов (их проектов), принимаемых Советом Дядьковского сельского поселения Кореновского района (далее - нормативные правовые акты (их проекты), за исключением имеющих индивидуаль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2. Термины, используемые в настоящем Порядк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Дядьковского сельского поселения Кореновского района. Решение о проведении антикоррупционной экспертизы нормативных правовых актов (их проектов) принимается главо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3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ектов) проводится в целях выявления и устранения содержащихся в н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ррупциогенных факторов, установленных статьей 5 Закона Краснодарского края от 23 июля 2009 года № 1798-КЗ «О противодейств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рупции в Краснодарском крае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4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ектов) проводится в рамках проведения их правовой экспертизы и мониторинга их приме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5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ектов) проводится на основе следующих принципо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язательности проведения антикоррупционной экспертизы прое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мпетентности лиц, проводящих антикоррупционную экспертиз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6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ектов) проводится согласно методике, определенной Правительством Российской Федерации (далее — Методика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7. Срок проведения антикоррупционной экспертизы нормативног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8. Антикоррупционная экспертиза проектов нормативных правов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раснодарском крае», настоящим Поряд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rFonts w:cs="Times New Roman"/>
          <w:szCs w:val="28"/>
          <w:lang w:eastAsia="ru-RU"/>
        </w:rPr>
        <w:t>2. Представление проектов для проведения антикоррупционной экспертиз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1. Проект нормативного правового акта дополняется пояснительно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пиской, содержащей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цели, которые преследуются принятием подготовленного проект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пределение возможных последствий принятия подготовленного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2.2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3.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» и от 17 января 1992 года № 2202-1 «О прокуратуре Российской Федерации»,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rFonts w:cs="Times New Roman"/>
          <w:szCs w:val="28"/>
          <w:lang w:eastAsia="ru-RU"/>
        </w:rPr>
        <w:t>3. Проведение антикоррупционной экспертизы проектов и нормативных правовых акт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. Не позднее рабочего дня, следующего за днем поступления нормативного правового акта (проекта), Уполномоченный орган размещае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лектронную копию поступившего нормативного правового акта (проекта) 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фициальном сайте 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www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dyadkovskaya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ru</w:t>
      </w:r>
      <w:r>
        <w:rPr>
          <w:rFonts w:cs="Times New Roman"/>
          <w:szCs w:val="28"/>
          <w:lang w:eastAsia="ru-RU"/>
        </w:rPr>
        <w:t>) для изучения независимыми эксперт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ами 1.7. и 1.8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стоящего Порядка соответственно, направляют заключения по результатам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независимой антикоррупционной экспертизы на электронный адрес администрации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dyadkovsk</w:t>
      </w:r>
      <w:r>
        <w:rPr>
          <w:rFonts w:cs="Times New Roman"/>
          <w:szCs w:val="28"/>
          <w:lang w:eastAsia="ru-RU"/>
        </w:rPr>
        <w:t>@</w:t>
      </w:r>
      <w:r>
        <w:rPr>
          <w:rFonts w:cs="Times New Roman"/>
          <w:szCs w:val="28"/>
          <w:lang w:val="en-US" w:eastAsia="ru-RU"/>
        </w:rPr>
        <w:t>inbox</w:t>
      </w:r>
      <w:r>
        <w:rPr>
          <w:rFonts w:cs="Times New Roman"/>
          <w:szCs w:val="28"/>
          <w:lang w:eastAsia="ru-RU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3. Заключение по результатам независимой 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(фамилию, имя, отчество) независимого эксперт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для направления корреспонден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нормативного правового акта (его проекта), на которы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ается экспертное заключени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ложение о способе устранения обнаруженных коррупциогенн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явления коррупции, указываются в заключении по результатам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5. Порядок разрешения разногласий, возникающих при оценки указанных в заключении коррупциогенных факторов, устанавливается Советом Дядьковского сельского поселения Кореновского района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и на следующий рабочий день направляет его разработчик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нормативного правового акта (его проекта), на которы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ается экспертное заключени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наименование разработчика, представившего нормативный правовой акт (его проект) для проведения антикоррупционной экспертиз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  <w:t>5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ложение о способе устранения обнаруженных коррупциогенн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Дядьковского сельского поселения Кореновского района  и носит рекомендатель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2. Поступившие заключения по результатам независимой антикоррупционной экспертизы и Заключение Уполномоченного органа п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езультатам антикоррупционной экспертизы нормативного правового акта (его проекта) размещаются на официальном сайте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www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dyadkovskaya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ru</w:t>
      </w:r>
      <w:r>
        <w:rPr>
          <w:rFonts w:cs="Times New Roman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 Учет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1. 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Порядок разрешения разногласий, возникающих при оценки указанных в заключении коррупциогенных факторов, устанавливается Советом Дядьковского сельского поселения Кореновского района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3. Требование прокурора об изменении нормативного правового акта, направленное в Совет Дядьковского сельского поселения Кореновского района, подлежит обязательному рассмотрению на ближайшем заседании 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итывается Советом Дядьковского сельского поселения Кореновского района в установленном порядке в соответствие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Уполномоченным органо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3:00Z</dcterms:created>
  <dc:creator>Надежда Бойко</dc:creator>
  <dc:description/>
  <cp:keywords/>
  <dc:language>en-US</dc:language>
  <cp:lastModifiedBy>Ольга Евгеньевна</cp:lastModifiedBy>
  <cp:lastPrinted>2011-05-24T07:52:00Z</cp:lastPrinted>
  <dcterms:modified xsi:type="dcterms:W3CDTF">2011-12-30T08:03:00Z</dcterms:modified>
  <cp:revision>2</cp:revision>
  <dc:subject/>
  <dc:title> </dc:title>
</cp:coreProperties>
</file>