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17 декабря 2010 года № 84 «Об утверждении положения «О порядке владения,  пользования и распоряжения муниципальным имуществом  Дядьковского сельского поселения 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В связи с приведением в соответствие с действующим законодательством решений Совет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решение Совета Дядьковского сельского поселения Кореновского района от 17 декабря 2010 года № 84 «Об утверждении положения «О порядке владения,  пользования и распоряжения муниципальным имуществом  Дядьковского сельского поселения  Кореновского района»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пункт 9.6. раздела 9 приложения к решению Совета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9.6. В течение десяти дней с даты принятия реш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отдел направляет арендаторам – субъектам малого и среднего предпринимательства, соответствующим установленным статьей 3 настоящего Федерального закона требованиям, копии указанного решения, предложения о заключении договоров купли-продажи муниципального имущества (далее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».</w:t>
      </w:r>
    </w:p>
    <w:p>
      <w:pPr>
        <w:pStyle w:val="212"/>
        <w:spacing w:lineRule="auto" w:line="240" w:before="0" w:after="0"/>
        <w:ind w:firstLine="851"/>
        <w:jc w:val="both"/>
        <w:rPr>
          <w:szCs w:val="20"/>
          <w:lang w:eastAsia="ru-RU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2</w:t>
      </w:r>
      <w:r>
        <w:rPr/>
        <w:t>. Решение вступает в силу после его официального обнарод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1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1-12-30T08:01:00Z</dcterms:modified>
  <cp:revision>2</cp:revision>
  <dc:subject/>
  <dc:title> </dc:title>
</cp:coreProperties>
</file>