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от</w:t>
      </w:r>
      <w:r>
        <w:rPr>
          <w:rFonts w:eastAsia="Arial Unicode MS" w:cs="Arial Unicode MS" w:ascii="Arial Unicode MS" w:hAnsi="Arial Unicode MS"/>
          <w:szCs w:val="28"/>
        </w:rPr>
        <w:t> </w:t>
      </w:r>
      <w:r>
        <w:rPr>
          <w:rFonts w:eastAsia="Arial Unicode MS" w:cs="Arial Unicode MS" w:ascii="Arial Unicode MS" w:hAnsi="Arial Unicode MS"/>
          <w:szCs w:val="28"/>
        </w:rPr>
        <w:t xml:space="preserve">            </w:t>
      </w:r>
      <w:r>
        <w:rPr>
          <w:szCs w:val="28"/>
        </w:rPr>
        <w:t xml:space="preserve">№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« ПРИЛОЖЕНИЕ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от 20.09.2010  №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 план развития Дядьковского сельского поселения 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Анализ конкурентных возможностей Дядьковского сельского поселения Кореновского  района</w:t>
      </w:r>
    </w:p>
    <w:p>
      <w:pPr>
        <w:pStyle w:val="Style71"/>
        <w:widowControl/>
        <w:snapToGrid w:val="false"/>
        <w:spacing w:lineRule="auto" w:line="240"/>
        <w:ind w:left="6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78"/>
        <w:gridCol w:w="2880"/>
        <w:gridCol w:w="1800"/>
      </w:tblGrid>
      <w:tr>
        <w:trPr>
          <w:tblHeader w:val="true"/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619" w:hanging="0"/>
              <w:rPr/>
            </w:pPr>
            <w:r>
              <w:rPr>
                <w:rStyle w:val="FontStyle13"/>
                <w:sz w:val="24"/>
                <w:szCs w:val="24"/>
              </w:rPr>
              <w:t>Факто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2708" w:leader="none"/>
              </w:tabs>
              <w:snapToGrid w:val="false"/>
              <w:spacing w:lineRule="exact" w:line="274"/>
              <w:ind w:left="157" w:right="396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цениваемые</w:t>
              <w:br/>
              <w:t>индик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Преимущества,</w:t>
              <w:br/>
              <w:t>благоприятные</w:t>
              <w:br/>
              <w:t>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Недостатки,</w:t>
              <w:br/>
              <w:t>неблагоприятные</w:t>
              <w:br/>
              <w:t>тенденции</w:t>
              <w:br/>
              <w:t>(угрозы)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13"/>
                <w:sz w:val="24"/>
                <w:szCs w:val="24"/>
              </w:rPr>
              <w:t>1 .Экономико -</w:t>
              <w:br/>
              <w:t>географическое</w:t>
              <w:br/>
              <w:t>полож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географическое положение</w:t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близость к продовольственным</w:t>
              <w:br/>
              <w:t>источникам снабжения – на территории имеется развитая сеть продовольственных магазин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Поселение расположено на территории Краснодарского края в центральной его части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Природно-климатические условия способствуют развитию сель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рритории поселения проходит региональная трасса Кореновск-Тимашевск </w:t>
            </w:r>
          </w:p>
          <w:p>
            <w:pPr>
              <w:pStyle w:val="Normal"/>
              <w:rPr/>
            </w:pPr>
            <w:r>
              <w:rPr/>
              <w:t>Это создает благоприятные возможности для доступа населения к продовольственным источникам 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еустойчивая зона осадков, приводит к тому, что земледелие относится к зоне рискованного земледелия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на территории поселения рынков сбыта.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лизость к сырьевым и</w:t>
              <w:br/>
              <w:t>энергетическим ресурсам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значимость</w:t>
              <w:br/>
              <w:t>транспортного со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а территории поселения имеются залежни глины, которые осваиваются кирпичным заводом ООО «АПК «Кубань-Люкс»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Наличие транспортной сети (Расположенность региональной трассы Кореновск -Тимашевск вблизи станицы), имеет огромное значение , т.к. около 40% населения работает не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Изношенность линий электропередач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 Насе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уктура населения по</w:t>
              <w:br/>
              <w:t>возрасту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езработица, ее 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-трудовой потенциал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распределение населения по</w:t>
              <w:br/>
              <w:t>уровню образования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uto" w:line="240"/>
              <w:ind w:firstLine="11"/>
              <w:rPr/>
            </w:pPr>
            <w:r>
              <w:rPr>
                <w:rStyle w:val="FontStyle13"/>
                <w:sz w:val="24"/>
                <w:szCs w:val="24"/>
              </w:rPr>
              <w:t>На территории поселения 47% трудоспособного населения, 31% - лица пенсионного возраста, 22%  - дети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6 человек официально  признаны безработными.</w:t>
            </w:r>
          </w:p>
          <w:p>
            <w:pPr>
              <w:pStyle w:val="Style16"/>
              <w:widowControl/>
              <w:rPr/>
            </w:pPr>
            <w:r>
              <w:rPr/>
              <w:t>Уровень регистрируемой безработицы 0,7%, структура безработицы: 67% женщины, 33% мужчины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,7% дети без образования, начальное 5,1%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неполное среднее 17,3%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среднее 39%, 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редне-специальное 18,5%, высшее 9,4%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 признанных безработными  лица предпенсионнного  возраста, и по специальностям которых нет (Секретарь-машинистка), также отсутствие у молодежи опыта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1 .Производ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-промышленный потенциал:</w:t>
              <w:br/>
              <w:t>промышленное производство,</w:t>
              <w:br/>
              <w:t>переработка</w:t>
              <w:br/>
              <w:t>сельскохозяйственной</w:t>
              <w:br/>
              <w:t>продукции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-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-</w:t>
              <w:tab/>
              <w:t>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</w:t>
              <w:br/>
              <w:t>объектов жилья и производства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отенциал развития</w:t>
              <w:br/>
              <w:t>потребительской сферы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ерспективы развития</w:t>
              <w:br/>
              <w:t>санаторно-курортного и</w:t>
              <w:br/>
              <w:t>туристского комплекса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наличие рекреационных ресурсов,</w:t>
              <w:br/>
              <w:t>туристических маршрутов, мест</w:t>
              <w:br/>
              <w:t>отдых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На территории поселения работает </w:t>
            </w:r>
            <w:r>
              <w:rPr/>
              <w:t>Цех  по фасовке моющих средств ООО «Алва» мощностью 800 л в сутки, Кирпичный завод ООО АПК «Кубань Люкс» производительностью 1,,5 млн. шт  кирпичей в год</w:t>
            </w:r>
          </w:p>
          <w:p>
            <w:pPr>
              <w:pStyle w:val="Normal"/>
              <w:rPr/>
            </w:pPr>
            <w:r>
              <w:rPr/>
              <w:t>Пекарня  ООО АПК «Кубань Люкс» производительностью до 1 тн в  сутки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  <w:t>Переработка маслосемян ОО «СФ КМК» производительность 2,5 тыс. тн растительного масла в год. Планируется ввод цеха по переработке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венный покров   поселения  составляют  карбонатные черноземы  и  слабовыщелочные  земли.  Толщина  гумусного  слоя  колеблется  от  115  до  137  сантиметров. Пресные подземные воды Азово-Кубанского артезианского бассейна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территории поселения осуществляют свою деятельность крупное, прибыльное, бюджетообразующее  предприятие - ООО АПК «Кубань-Люкс» , специализируещееся на производстве зерновых (озимая пшеница, озимый ячмень, кукуруза на зерно) и технических (подсолнечник, сахарная свекла) культур, а также продукции животноводства — молока и мяса КРС и свиней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 xml:space="preserve">Ежегодно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осуществляется </w:t>
            </w:r>
          </w:p>
          <w:p>
            <w:pPr>
              <w:pStyle w:val="Style16"/>
              <w:widowControl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индивидуального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жилья. Застройщики </w:t>
            </w:r>
          </w:p>
          <w:p>
            <w:pPr>
              <w:pStyle w:val="Style16"/>
              <w:widowControl/>
              <w:rPr/>
            </w:pPr>
            <w:r>
              <w:rPr/>
              <w:t>своими силами строят</w:t>
            </w:r>
          </w:p>
          <w:p>
            <w:pPr>
              <w:pStyle w:val="Style16"/>
              <w:widowControl/>
              <w:rPr/>
            </w:pPr>
            <w:r>
              <w:rPr/>
              <w:t xml:space="preserve"> </w:t>
            </w:r>
            <w:r>
              <w:rPr/>
              <w:t>домовла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нциал потребительской сферы  велик и растет  с увеличением  объемов и разнообразия оказываемых услуг населению. (парикмахерские,  шиномонтаж,  ремонт обуви,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 поступлении денежных средств инвесторов,  краевых и районных возможно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азвитие  мест отдыха обустроенных на европейском уровне,  туристического маршрута  по Родине нашего земляка Захарченко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Значительная степень физического и морального износа основного оборудования на большинстве предприятий  сельского хозяйств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сутствуют учебных заведений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сутствие предприятий по ремонту бытовой техники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2.Инвести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направленность</w:t>
              <w:br/>
              <w:t>инвестиционных проектов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ое обеспечение</w:t>
              <w:br/>
              <w:t>инвестиц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а территории поселения на 2010 год запланировано строительство объекта социального значения: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>спортивная площадка за счет средств местного бюджет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2010-014 годы запланировано строительство комбината по переработке мяса и производству колбасных изделий в ООО АПК «Кубань-Люкс» за счет заемных, кредитных средств. Стоимость проекта 269 млн. руб. Окупаемость 1,5 года. Численность работников – 42 человек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19"/>
              <w:rPr/>
            </w:pPr>
            <w:r>
              <w:rPr>
                <w:rStyle w:val="FontStyle13"/>
                <w:sz w:val="24"/>
                <w:szCs w:val="24"/>
              </w:rPr>
              <w:t>3.3. Состояние</w:t>
              <w:br/>
              <w:t>инфраструк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анспортн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инженерн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вязь и телекоммуникации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Развита сеть автомобильных дорог, все населенные пункты связаны дорогами с твердым покрытием. Перевозки  осуществляет Кореновское  ПАТП 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ая протяженность дорог  55,5 км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ая протяженность  водопроводных сетей 36,6 км., газовых сетей 59,3 км., 5 артскважин.</w:t>
            </w:r>
          </w:p>
          <w:p>
            <w:pPr>
              <w:pStyle w:val="Style16"/>
              <w:widowControl/>
              <w:rPr/>
            </w:pPr>
            <w:r>
              <w:rPr/>
              <w:t>Газифицировано более 90% домовладений и производственных- объектов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расль «Связь» включает почтовую, электронную, радио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На территории поселения осуществляет свою деятельность  филиал сбербанка 1814/02 и 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тделение  по страхованию «Россия»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Требуется текущий капитальный ремонт дорожных покрытий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Изношенность водопроводных сетей составляет 70% (необходима модернизация объектов)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1 .Здравоохран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ind w:right="178" w:firstLine="10"/>
              <w:rPr/>
            </w:pPr>
            <w:r>
              <w:rPr>
                <w:rStyle w:val="FontStyle13"/>
                <w:sz w:val="24"/>
                <w:szCs w:val="24"/>
              </w:rPr>
              <w:t>- обеспеченность медицинским</w:t>
              <w:br/>
              <w:t>персоналом, медицинскими</w:t>
              <w:br/>
              <w:t>учреждениями, санаторно -курортными учреждениями и</w:t>
              <w:br/>
              <w:t>спортивно-оздоровительными</w:t>
              <w:br/>
              <w:t>сооруж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а территории поселения действует одно учреждение здравоохранения,  число коек  стационара при больнице 40 коек, имеется поликлиническое отделение.</w:t>
            </w:r>
          </w:p>
          <w:p>
            <w:pPr>
              <w:pStyle w:val="Style16"/>
              <w:widowControl/>
              <w:rPr/>
            </w:pPr>
            <w:r>
              <w:rPr/>
              <w:t>Обеспеченность населения больничными койками, коек на 10 тыс. жителей-77,9, посещений в смену на 10 тыс. населения -6,75, средним медицинским персоналом, чел. на 10 тыс. населения 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изкий уровень профессиональной подготовки. Возраст врачей – старше 60 лет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2.Воспитание,</w:t>
              <w:br/>
              <w:t>образ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</w:t>
              <w:br/>
              <w:t>дошкольного, начального и</w:t>
              <w:br/>
              <w:t>общего 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Одно детское  дошкольное учреждение на 63 места – фактически 83 ребенка</w:t>
            </w:r>
          </w:p>
          <w:p>
            <w:pPr>
              <w:pStyle w:val="Normal"/>
              <w:rPr/>
            </w:pPr>
            <w:r>
              <w:rPr/>
              <w:t>Одно дневное общеобразовательное   учреждение- СОШ№7</w:t>
            </w:r>
          </w:p>
          <w:p>
            <w:pPr>
              <w:pStyle w:val="Normal"/>
              <w:rPr/>
            </w:pPr>
            <w:r>
              <w:rPr/>
              <w:t>406 учащихся, 62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поселения действует одно дневное общеобразовательное учреждение СОШ № 7, в которой обучается 406 чел. и работает 62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одна библиотека(книжный фонд -19,9 тыс.книг, Книгообеспеченность 8,8 книг на 1 читателя)</w:t>
            </w:r>
          </w:p>
          <w:p>
            <w:pPr>
              <w:pStyle w:val="Normal"/>
              <w:rPr/>
            </w:pPr>
            <w:r>
              <w:rPr/>
              <w:t>ДК на 620 мест. Работает 8 кружков, 15 клу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хватка мест в детских дошко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3.Социальная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поддержка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на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-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  <w:p>
            <w:pPr>
              <w:pStyle w:val="Style16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 для</w:t>
              <w:br/>
              <w:t xml:space="preserve">безнадзорных детей -  </w:t>
            </w:r>
            <w:r>
              <w:rPr/>
              <w:t>ГУСОКК «Кореновский центр социальной помощи «Планета детства» - работа с детьми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На территории поселения отсутствуют стационарные учреждения </w:t>
              <w:br/>
              <w:t>социального обслуживания</w:t>
              <w:br/>
              <w:t>престарелых и инвалидов и  учреждения для безнадзорных детей.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5. Исторический 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ирод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тенци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историко-культурные</w:t>
              <w:br/>
              <w:t>достопримечательности;</w:t>
            </w:r>
          </w:p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природные ресурсы ;</w:t>
            </w:r>
          </w:p>
          <w:p>
            <w:pPr>
              <w:pStyle w:val="Style61"/>
              <w:widowControl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народные промыслы 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Ст. Дядьковская – Родина  знаменитого композитора и руководителя Кубанского казачьего хора – В.Г.Захарченко</w:t>
            </w:r>
          </w:p>
          <w:p>
            <w:pPr>
              <w:pStyle w:val="Normal"/>
              <w:rPr/>
            </w:pPr>
            <w:r>
              <w:rPr/>
              <w:t>Имеется музей  быта каза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льшим  богатством  поселения  являются  пресные  подземные  воды  Азово-Кубанского  артезианского  бассейна. Также на территории поселения имеются залежи г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поселения проживает художник Ищенко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Отсутствие туристического маршрута по этим местам.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6. Обустройство</w:t>
              <w:br/>
              <w:t>террито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озелененность территори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сбор, вывоз, переработка</w:t>
              <w:br/>
              <w:t>твердых бытовых отходов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-экологическая обстановка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освещ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ность территории составляет 29 %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На территории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селения работает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>МУП ЖКХ «Станица»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>(осуществляет  чистку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>территории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 составляет 19,5 км.</w:t>
            </w:r>
          </w:p>
          <w:p>
            <w:pPr>
              <w:pStyle w:val="Style16"/>
              <w:widowControl/>
              <w:rPr/>
            </w:pPr>
            <w:r>
              <w:rPr/>
              <w:t>На уличное освещение в 2009 году было израсходовано 221,6 тыс. руб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сутствие мощностей  по переработке твердых бытовых отходов. Отсутствие бойни для забоя  сельско</w:t>
            </w:r>
          </w:p>
          <w:p>
            <w:pPr>
              <w:pStyle w:val="Style16"/>
              <w:widowControl/>
              <w:rPr/>
            </w:pPr>
            <w:r>
              <w:rPr/>
              <w:t>хозяйственных животных в частном секторе. Отсутствие места по сбору и утилизации биологических от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7. Информационное</w:t>
              <w:br/>
              <w:t>простран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местных СМ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доступом к</w:t>
              <w:br/>
              <w:t>глобальной сети Интернет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/>
            </w:pPr>
            <w:r>
              <w:rPr/>
              <w:t xml:space="preserve">Населению поселения предоставлен доступ к таким печатным изданиям, как «Кореновские вести», «Полоса удачи», «Вечерний экран». Осуществляет вещание МУП «Кореновск-ТВ»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>Доступом к глобальной  сети  Интернет  обеспечено 49,1%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8. Бюджетный</w:t>
              <w:br/>
              <w:t>потенци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уровень бюджетной</w:t>
              <w:br/>
              <w:t>обеспеченности (на единицу</w:t>
              <w:br/>
              <w:t>расчета)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алансированность бюджета</w:t>
              <w:br/>
              <w:t xml:space="preserve">(дефицит, профицит) 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ффективность использования</w:t>
              <w:br/>
              <w:t xml:space="preserve">бюдже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Уровень бюджетной</w:t>
              <w:br/>
              <w:t>обеспеченности (на единицу расчета) было на 2009 год  запланировано по 1,7 тыс. рублей на 1 жителя  поселения, фактическое обеспечение 1,88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 поселения сбалансированный, дефицит бюджета отсутствует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 -  используются в соответствии лимитами бюджетных обязательств, расходование целе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мероприятия комплексного плана развития экономики Дядьковского сельского поселения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 Описание  цели комплексного плана Развития Дядьковского сельского поселения  Кореновского  района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618"/>
        <w:gridCol w:w="1620"/>
        <w:gridCol w:w="1619"/>
        <w:gridCol w:w="1642"/>
        <w:gridCol w:w="2150"/>
      </w:tblGrid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лан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Целево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значение показателя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остижения Цел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их темпов экономического развития  поселения  и координационное повышение качества  жизни насел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вотноводства (поголовье коров), 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дорог,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шенность дорог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с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ивный план поселения </w:t>
            </w:r>
          </w:p>
          <w:p>
            <w:pPr>
              <w:pStyle w:val="Normal"/>
              <w:rPr/>
            </w:pPr>
            <w:r>
              <w:rPr/>
              <w:t>План социально-экономического развития  поселения на 2010-2020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 Описание  задач комплексного плана  развития Дядьковского сельского поселения  Кореновского  район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95"/>
        <w:gridCol w:w="1517"/>
        <w:gridCol w:w="2088"/>
        <w:gridCol w:w="1669"/>
        <w:gridCol w:w="2403"/>
        <w:gridCol w:w="2520"/>
      </w:tblGrid>
      <w:tr>
        <w:trPr>
          <w:tblHeader w:val="true"/>
          <w:trHeight w:val="5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 показател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значение  показател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 выполнения  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, тыс.  м3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2,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 артскваж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колебания давления в водопроводной сети, а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прокладка новой магистрали на протяженности 600 м (кольцевание  на участках  по ул. Кооперативная 250 м, по ул. Короткая и Школьная, Выгонная  350 м  со строительством  двух колодце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»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/ Объем платных услуг населению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/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/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агазина смешанных товаров/Оборудование помещения для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Тыщенко Анатолий Иванович.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ктов потребительской сферы для удовлетворения потребностей насе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азина смешанных това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Семенова Татьяна Петровна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азина  продовольственных това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Козлов Дмитрий Валентинович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магазина смешанных това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Романова  Татьяна Викторовн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 Дядьковского сельского поселения  на 2010-2014</w:t>
            </w:r>
          </w:p>
        </w:tc>
      </w:tr>
      <w:tr>
        <w:trPr>
          <w:trHeight w:val="15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 ОО АПК «Кубань Люкс»</w:t>
            </w:r>
          </w:p>
        </w:tc>
      </w:tr>
      <w:tr>
        <w:trPr>
          <w:trHeight w:val="26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 граждан принимающих участие в оплачиваемых общественных работах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 «Содействие занятости населения  Кореновского района на 2011-2013 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направленных на  профессиональное обучение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 «Содействие занятости населения  Кореновского района на 2011-2013 гг.»</w:t>
            </w:r>
          </w:p>
        </w:tc>
      </w:tr>
      <w:tr>
        <w:trPr>
          <w:trHeight w:val="21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 «Содействие занятости населения  Кореновского района на 2011-2013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чно-дорожной сети станицы Дядьковской </w:t>
            </w:r>
          </w:p>
          <w:p>
            <w:pPr>
              <w:pStyle w:val="Normal"/>
              <w:ind w:left="360" w:hanging="0"/>
              <w:rPr/>
            </w:pPr>
            <w:r>
              <w:rPr/>
              <w:t>(ул. Чернышевского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капитальному ремонту  улично-дорожной сети поселения на  2011-2013 г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  производственных, перерабатывающих мощ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 мясных изделий, тонн\сутк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мясоперерабатывающего комплек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 (коров), 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поголовья крупного рогатого скота (породы – Красная  степная,черно-бела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ОО  АПК «Кубань Люкс»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борочной техники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 одного уборочного комбайна  «Акр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  </w:t>
            </w:r>
          </w:p>
          <w:p>
            <w:pPr>
              <w:pStyle w:val="Normal"/>
              <w:rPr/>
            </w:pPr>
            <w:r>
              <w:rPr/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</w:t>
            </w:r>
          </w:p>
          <w:p>
            <w:pPr>
              <w:pStyle w:val="Normal"/>
              <w:rPr/>
            </w:pPr>
            <w:r>
              <w:rPr/>
              <w:t>в том числе  с асфальтовым покрытием, 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 подъездного пути производственному участку  ООО Агрофирма «Атл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/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целевой программы «Поддержка малого и среднего предпринимательства в Дядьковском сельском поселении Кореновского района на 2010-2012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 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ана программа «поддержка малого и среднего предпринимательства на территории Дядьковского сельского поселения на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Дядьковского сельского поселения №138от03.11.2010г. 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еализации генерального плана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Дядьковского сельского поселения 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838065</wp:posOffset>
                </wp:positionV>
                <wp:extent cx="14859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8pt;mso-wrap-distance-left:9pt;mso-wrap-distance-right:9pt;mso-wrap-distance-top:0pt;mso-wrap-distance-bottom:0pt;margin-top:-38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График достижения целей и реализации задач комплексного плана  развития  Дядьковского сельского поселения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895"/>
        <w:gridCol w:w="1921"/>
        <w:gridCol w:w="1943"/>
        <w:gridCol w:w="1813"/>
        <w:gridCol w:w="1813"/>
        <w:gridCol w:w="1813"/>
      </w:tblGrid>
      <w:tr>
        <w:trPr>
          <w:tblHeader w:val="true"/>
          <w:trHeight w:val="2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\задач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 в 2011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2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3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4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5 г.</w:t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, тыс. м3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, водопроводных сетей, %</w:t>
            </w:r>
          </w:p>
          <w:p>
            <w:pPr>
              <w:pStyle w:val="Normal"/>
              <w:rPr/>
            </w:pPr>
            <w:r>
              <w:rPr/>
              <w:t>Колебание давления в водопроводной се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5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численности объектов потребительской 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объектов для  оказания  платных услуг населению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оциального положения насе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 в оплачиваемых общественных работах, 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безработных граждан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,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, перерабатывающих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мясных изделий, тонн в с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, го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борочной техники, 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дорог, </w:t>
            </w:r>
          </w:p>
          <w:p>
            <w:pPr>
              <w:pStyle w:val="Normal"/>
              <w:rPr/>
            </w:pPr>
            <w:r>
              <w:rPr/>
              <w:t>в том числе с асфальтовым покрытием, к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 пространственного развития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 Дядьковского сельского поселения Кореновского района, правила земле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1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программы поддержки малого и среднего предпринимательства Дядьковского сельского поселения на 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едставление мер плана развития Дядьковского сельского поселения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 Паспорт меры  плана «Реконструкция  водопроводных сетей (замена артскважины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водопроводных сетей (замена артскважины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артскважины,  низкий дебит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 2321,4 тыс. м3 в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5</w:t>
      </w:r>
      <w:r>
        <w:rPr/>
        <w:t xml:space="preserve">  Паспорт меры  плана «Реконструкция  водопроводных сетей (прокладка новой магистрали на протяженности 600м (кольцевание участков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водопроводных сетей (прокладка новой магистрали на протяженности 600м (кольцевание участков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ние давления в водопроводной сети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е давления в водопроводной сети  от 1,5 до 1,8 атм (для нормализации давлении в сети), Снижение уровня  износа водопроводной сети до 47,9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ЖКХ «Ста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4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6 Паспорт меры  плана «Строительство магазина смешанных товаров/ Оборудование помещения для  оказания платных  услуг населению, 2010-2011   ИП Тыщенко А.И. ул. Комсомольская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для оказания платных  услуг населению, ИП Тыщенко А.И. ул. Комсомоль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\ Увеличение объема платных услуг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0,0 млн. рублей/ объем платных услуг населению -1,2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ыщенко А.И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млн. рублей \ 0,210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Тыщенко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7 Паспорт меры  плана «Строительство магазина смешанных товаров, 2011-2012 ИП Семенова Т.П.. ул. Комсомольская (территория рынка)</w:t>
      </w:r>
      <w:r>
        <w:rPr/>
        <w:t xml:space="preserve">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Семенова Татьяна Петровна  по ул. Комсомольской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1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менова Т.П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Семеновой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Паспорт меры  плана «Строительство магазина продовольственных  товаров, 2011-2012 ИП Козлов Д.В. ул. Комсомольская (территория рынка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, ИП Козлов Дмитрий Валентинович. 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2,3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Д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Козлов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9 Паспорт меры  плана «Строительство магазина смешанных товаров,  2011-2012 ИП Романова Т.В. ул. Комсомольская (территория рынка)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 Романова Т.В..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4,1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Романова Т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5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Романовой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  Паспорт меры  плана «Строительство детской  площад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665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 площад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детских площадо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 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Глава Коваленко Т.Т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циально-культурного развития  поселения  на 2010-2012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  Паспорт меры  плана «Строительство  Ипподром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пподром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1 единиц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2   </w:t>
      </w:r>
      <w:r>
        <w:rPr/>
        <w:t>Паспорт меры  плана «Организация общественных работ с привлечением безработных граждан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7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7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 на организацию общественных работ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3</w:t>
      </w:r>
      <w:r>
        <w:rPr/>
        <w:t xml:space="preserve">    Паспорт меры  плана «Направление на профессиональное обучение  безработных граждан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72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профессиональное обучение  безработных граждан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 22 человека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К «Центр занятости населения Кореновского района»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8 млн. рублей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сторонние договора на обучение между безработным, работодателем, ЦЗН. Учебным центро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4   </w:t>
      </w:r>
      <w:r>
        <w:rPr/>
        <w:t xml:space="preserve"> Паспорт меры  плана «Организация собственного дела безработными гражданам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1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1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 безработного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5  </w:t>
      </w:r>
      <w:r>
        <w:rPr/>
        <w:t>Паспорт меры  плана «Ремонт улично-дорожной сети станицы Дядьковской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зноса  автомобильных дорог (Чернышевского и т. д.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 42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капитальному ремонту улично-дорожной сети поселения на 2011-2013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6</w:t>
      </w:r>
      <w:r>
        <w:rPr/>
        <w:t xml:space="preserve"> Паспорт меры  плана « Строительство  мясоперерабатывающего комплекс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ясоперерабатывающего комплекс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, 5тонн сут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7 Паспорт меры  плана « Закупка поголовья крупного рогатого скота</w:t>
      </w:r>
      <w:r>
        <w:rPr/>
        <w:t>»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поголовья  крупного рогатого скота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численности  поголовья КРС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головья  стада крупного рогатого скота (породы красная степная, черно-белая) -1052 гол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8 Паспорт меры  плана « Покупка одного уборочного комбайна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борочного комбайн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убороч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1 уборочного комбайна «Акро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9 Паспорт меры  плана « Асфальтирование  подъездного пути </w:t>
      </w:r>
      <w:r>
        <w:rPr/>
        <w:t xml:space="preserve"> к производственному участку ООО Агрофирма «Атлант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одъездного пути  к производственному участку ООО Агрофирма «Атлант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крытия  подъездных пу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56,8 км, в том числе с асфальтовым покрытием 19,3 км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Таблица 20 – Паспорт меры Плана «План  реализации генерального плана Дядьковского сельского поселения Кореновского район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гласование, утверждение   генераль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твержденный план реализации генерального плана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,5 млн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остановление главы Дядьковского сельского поселения 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21 - Паспорт меры Плана «Целевая программа поддержки малого и среднего предпринимательства в Дядьковском сельском поселении Кореновского района на 2011 г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ддержки малого и среднего предпринимательства в Дядьковском сельском поселении Кореновского района на 2011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и поддержка развития малого и среднего бизнеса в посе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бор и анализ информации по состоянию развития малого и среднего предпринимательст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исполн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ичие программы  развития малого и среднего предпринимательства Дяд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Администрация Дядьк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ства, предусмотренные на финансирование основной деятельности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социально-экономических показателей развития малого и среднего предпринимательства поселения, проведение консультационной работы по мерам поддержки, привлечение к участию субъектов МСП в рекламно-информационных, презентационных, выставочно-ярмарочных мероприятиях района и края, оказание содействия субъектам МСП в получении мер поддержки в рамках районной и краевой программ по поддержке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Дядьковского сельского поселения 138 от 03.11.2010г. «Целевая программа поддержки малого и среднего предпринимательства в Дядьковском сельском поселении Кореновского района на 2011 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2– Оценка необходимости  и критичности предлагаемых мер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2"/>
        <w:gridCol w:w="2948"/>
        <w:gridCol w:w="3177"/>
        <w:gridCol w:w="1385"/>
        <w:gridCol w:w="1336"/>
      </w:tblGrid>
      <w:tr>
        <w:trPr>
          <w:trHeight w:val="19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\проблем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дебит во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бита воды, тыс. м3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прокладка новой магистрали (кольцевание)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водопроводных сетей, колебание уровня  давления в водопроводной се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лизация уровня давления в водопроводной сети, ат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\ Увеличение  числа объектов для оказания  плат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\ Рост объема платн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\ Объем платных  услуг населению, млн. рубле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\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\1,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Семенова  Т,П,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 ИП Козлов Д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Романова Т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 социального положения 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детских площадо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 социального положения 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ипподро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с привлечением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в общественных работах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направленных на профессиональное обучение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, 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 – дорожной сети станицы (2011-2012г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ясоперерабатывающего комплекс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 уровень  мощностей  производственной  и  перерабатывающей промышл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 в сутки тон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 крупного рогатого ск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овод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оголовья стада крупного рогатого ск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С, го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дного уборочного комбайна «Акрос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остаточное количество уборочной  техни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ороч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ООО «Агрофирма «атлант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 качество  покрытия подъездных путей  к производственным участкам ООО «Агрофирма «Атлант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  в том числе  с асфальтовым покрытием, 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 системы пространственного развития Дядьков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новы для устойчивого развития 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поддержки малого и среднего предпринимательства Дядьковского  сельского поселения на 201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ние монопрофильности экономики поселения, административных барье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ичие программы  поддержки малого и среднего предпринимательства Дядьковского  сельского поселения на 2011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 23 – Календарный  план реализации мер  комплексного  плана развития  Дядьковского сельского поселения 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0"/>
        <w:gridCol w:w="180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 помещения  для оказания  бытовых  услуг, ИП  Тыщен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 безработ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 безработными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 ул. Чернышевского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крытия дорог (организация асфальтового  покрытия)  к производственному участку ООО «Агрофирма «Атл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 программа  развития малого и среднего предпринимательства Дядьковского сельского поселения на 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4 – График поступления средств на выполнение комплексного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99"/>
        <w:gridCol w:w="1623"/>
        <w:gridCol w:w="1623"/>
        <w:gridCol w:w="1623"/>
        <w:gridCol w:w="1799"/>
        <w:gridCol w:w="1623"/>
        <w:gridCol w:w="1978"/>
      </w:tblGrid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1 год (2011г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2 год (2012г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3 год (2013г) исполнения план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4 год (2014г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5 год (2015г) исполнения плана, млн. 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, организации, инвест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7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2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3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,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5 – График расходования средств на выполнение 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2"/>
        <w:gridCol w:w="2210"/>
        <w:gridCol w:w="1915"/>
        <w:gridCol w:w="1768"/>
        <w:gridCol w:w="2063"/>
        <w:gridCol w:w="1915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1 год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2 год исполнения плана, млн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3 год исполнения плана, млн.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4 год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5 год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,2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/0,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 дорожной  сети станиц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Чернышевского и т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Средства, предусмот-ренные на финансирова-ние основной деятельности исполн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6 – Эффективность  реализации Плана развития Дядьковского сельского поселения Кореновского район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 тыс. м3 в год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%</w:t>
            </w:r>
          </w:p>
          <w:p>
            <w:pPr>
              <w:pStyle w:val="Normal"/>
              <w:rPr/>
            </w:pPr>
            <w:r>
              <w:rPr/>
              <w:t>1,5 атм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/ оборудование помещения для оказания  платных услуг населению, ИП  Тыщенко А.И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лн. рублей/1,2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3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1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>
          <w:trHeight w:val="4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>
          <w:trHeight w:val="7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чел.</w:t>
            </w:r>
          </w:p>
        </w:tc>
      </w:tr>
      <w:tr>
        <w:trPr>
          <w:trHeight w:val="5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</w:tr>
      <w:tr>
        <w:trPr>
          <w:trHeight w:val="3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ул. Чернышевского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%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нн в смену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численности  поголовья крупного рогатого ск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 гол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</w:t>
            </w:r>
          </w:p>
          <w:p>
            <w:pPr>
              <w:pStyle w:val="Normal"/>
              <w:rPr/>
            </w:pPr>
            <w:r>
              <w:rPr/>
              <w:t>В том числе  с асфальтовым покрыт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м</w:t>
            </w:r>
          </w:p>
          <w:p>
            <w:pPr>
              <w:pStyle w:val="Normal"/>
              <w:rPr/>
            </w:pPr>
            <w:r>
              <w:rPr/>
              <w:t>19,3 км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 программа поддержки малого и среднего предпринимательства Дядьковского сельского поселения на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7 - Перечень  ответственных за выполнение  мероприятий, определенных в комплексном плане развития Дядьковского сельского поселения  Кореновского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  <w:gridCol w:w="3780"/>
        <w:gridCol w:w="23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Тимоф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26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 Никола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2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Раис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48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кин Алекс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ЖКХ «Ста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Татьяна Петров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енова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 Дмитри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 Д.В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ыщенко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0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ыдкая Ирина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45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39"/>
        <w:gridCol w:w="2159"/>
        <w:gridCol w:w="2415"/>
        <w:gridCol w:w="2160"/>
        <w:gridCol w:w="2038"/>
        <w:gridCol w:w="1920"/>
      </w:tblGrid>
      <w:tr>
        <w:trPr>
          <w:tblHeader w:val="true"/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1 год исполнения плана, млн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в 2 год исполнения плана, 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3 год исполнения плана, млн. руб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4 год исполнения плана, млн.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5 год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краев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 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,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/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/0,21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местн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чие</w:t>
            </w:r>
          </w:p>
        </w:tc>
      </w:tr>
      <w:tr>
        <w:trPr>
          <w:trHeight w:val="7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17(0,0046 федеральные,0,013 прочие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97(0,0047 федеральные,  0,0144 проч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5(0,0047 федеральные, 0,0158 проч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федераль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федер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федераль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 федер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 дорожной  сети станиц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Чернышевского и т.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местн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0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Средства, предусмот-ренные на финансирова-ние основной деятельности исполн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Calibri"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1:00Z</dcterms:created>
  <dc:creator>User</dc:creator>
  <dc:description/>
  <cp:keywords/>
  <dc:language>en-US</dc:language>
  <cp:lastModifiedBy>Ольга Евгеньевна</cp:lastModifiedBy>
  <cp:lastPrinted>2010-07-21T18:30:00Z</cp:lastPrinted>
  <dcterms:modified xsi:type="dcterms:W3CDTF">2011-12-30T07:51:00Z</dcterms:modified>
  <cp:revision>2</cp:revision>
  <dc:subject/>
  <dc:title>Развитие  комплексного  плана  модернизации экономики Дядьковского сельского поселения  муниципального образования  Кореновский район </dc:title>
</cp:coreProperties>
</file>