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ind w:hanging="0"/>
        <w:rPr/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Дядьковского сельского поселения  Кореновского района от 25 ноября 2010 года № 74 «Индикативный план социально-экономического развития Дядьковского сельского поселения Кореновского района на 2011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Совет Дядьковского сельского поселения Кореновского района р е ш и л:</w:t>
      </w:r>
    </w:p>
    <w:p>
      <w:pPr>
        <w:pStyle w:val="Normal"/>
        <w:rPr>
          <w:szCs w:val="28"/>
        </w:rPr>
      </w:pPr>
      <w:r>
        <w:rPr>
          <w:szCs w:val="28"/>
        </w:rPr>
        <w:t>1. Внести изменения в решение Совета Дядьковского сельского поселения  от    25 ноября 2010 года № 74 «Индикативный план социально-экономического развития Дядьковского сельского поселения Кореновского района на 2011 год»:</w:t>
      </w:r>
    </w:p>
    <w:p>
      <w:pPr>
        <w:pStyle w:val="Normal"/>
        <w:rPr/>
      </w:pPr>
      <w:r>
        <w:rPr>
          <w:szCs w:val="28"/>
        </w:rPr>
        <w:t xml:space="preserve">1.1. Изложить приложение «Индикативный план социально-экономического развития Дядьковского сельского поселения Кореновского района на 2011 год» в новой редакции (прилагается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Обнародовать данное решение в установленных местах.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3. Решение вступает в силу со дня его подписания.</w:t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</w:rPr>
        <w:t xml:space="preserve">Глава Дядьковского </w:t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реновского района </w:t>
        <w:tab/>
        <w:tab/>
        <w:tab/>
        <w:tab/>
        <w:tab/>
        <w:t xml:space="preserve">                        Т.Т.Коваленко</w:t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/>
          <w:b w:val="false"/>
          <w:bCs/>
          <w:sz w:val="28"/>
        </w:rPr>
      </w:r>
    </w:p>
    <w:p>
      <w:pPr>
        <w:pStyle w:val="Heading1"/>
        <w:jc w:val="left"/>
        <w:rPr/>
      </w:pPr>
      <w:r>
        <w:rPr>
          <w:b w:val="false"/>
          <w:bCs/>
          <w:sz w:val="28"/>
        </w:rPr>
        <w:t xml:space="preserve">                                                                                </w:t>
      </w:r>
      <w:r>
        <w:rPr>
          <w:b w:val="false"/>
          <w:bCs/>
          <w:sz w:val="28"/>
        </w:rPr>
        <w:t xml:space="preserve">ПРИЛОЖЕНИЕ </w:t>
      </w:r>
    </w:p>
    <w:p>
      <w:pPr>
        <w:pStyle w:val="Normal"/>
        <w:tabs>
          <w:tab w:val="clear" w:pos="851"/>
          <w:tab w:val="left" w:pos="6030" w:leader="none"/>
        </w:tabs>
        <w:jc w:val="left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к решению Совета Дядьковского</w:t>
      </w:r>
    </w:p>
    <w:p>
      <w:pPr>
        <w:pStyle w:val="Normal"/>
        <w:tabs>
          <w:tab w:val="clear" w:pos="851"/>
          <w:tab w:val="left" w:pos="603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left" w:pos="603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ab/>
        <w:t xml:space="preserve">                                                                  от 20.04.2011 № 106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ab/>
      </w:r>
      <w:r>
        <w:rPr>
          <w:b w:val="false"/>
          <w:bCs/>
          <w:sz w:val="28"/>
        </w:rPr>
        <w:t xml:space="preserve">                                                                     «ПРИЛОЖЕНИЕ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851"/>
          <w:tab w:val="left" w:pos="6030" w:leader="none"/>
        </w:tabs>
        <w:jc w:val="left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tabs>
          <w:tab w:val="clear" w:pos="851"/>
          <w:tab w:val="left" w:pos="603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left" w:pos="603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ab/>
        <w:t xml:space="preserve">                                                                  от 25.11.2010 №  74</w:t>
      </w:r>
    </w:p>
    <w:p>
      <w:pPr>
        <w:pStyle w:val="Normal"/>
        <w:tabs>
          <w:tab w:val="clear" w:pos="851"/>
          <w:tab w:val="left" w:pos="609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609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ндикативный план социально-экономического развития Дядьковского сельского поселения Кореновского района  на 2011 год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080"/>
        <w:gridCol w:w="1990"/>
        <w:gridCol w:w="1401"/>
        <w:gridCol w:w="1653"/>
        <w:gridCol w:w="1492"/>
      </w:tblGrid>
      <w:tr>
        <w:trPr>
          <w:tblHeader w:val="true"/>
          <w:trHeight w:val="360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оказатель, 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0 год в % 2009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г. в % к 2010 году</w:t>
            </w:r>
          </w:p>
        </w:tc>
      </w:tr>
      <w:tr>
        <w:trPr>
          <w:tblHeader w:val="true"/>
          <w:trHeight w:val="36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гноз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6600"/>
                <w:szCs w:val="28"/>
              </w:rPr>
            </w:pPr>
            <w:r>
              <w:rPr>
                <w:bCs/>
                <w:szCs w:val="28"/>
              </w:rPr>
              <w:t>Среднегодовая численность постоянного населения – всего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,3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еднедушевой денежный доход на одного жителя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7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8,6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6600"/>
                <w:szCs w:val="28"/>
              </w:rPr>
            </w:pPr>
            <w:r>
              <w:rPr>
                <w:bCs/>
                <w:szCs w:val="28"/>
              </w:rPr>
              <w:t>Численность экономически активного населения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6600"/>
                <w:szCs w:val="28"/>
              </w:rPr>
            </w:pPr>
            <w:r>
              <w:rPr>
                <w:bCs/>
                <w:szCs w:val="28"/>
              </w:rPr>
              <w:t>Численность занятых в экономике, 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,7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исленность занятых в личных подсобных хозяйствах,      тыс.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,3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6600"/>
                <w:szCs w:val="28"/>
              </w:rPr>
            </w:pPr>
            <w:r>
              <w:rPr>
                <w:bCs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6600"/>
                <w:szCs w:val="28"/>
              </w:rPr>
            </w:pPr>
            <w:r>
              <w:rPr>
                <w:bCs/>
                <w:szCs w:val="28"/>
              </w:rPr>
              <w:t>Прибыль прибыльных предприятий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,2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6600"/>
                <w:szCs w:val="28"/>
              </w:rPr>
            </w:pPr>
            <w:r>
              <w:rPr>
                <w:bCs/>
                <w:szCs w:val="28"/>
              </w:rPr>
              <w:t>Прибыль (убыток) – сальдо, 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,2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6600"/>
                <w:szCs w:val="28"/>
              </w:rPr>
            </w:pPr>
            <w:r>
              <w:rPr>
                <w:bCs/>
                <w:szCs w:val="28"/>
              </w:rPr>
              <w:t>Фонд оплаты труда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1,4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6600"/>
                <w:szCs w:val="28"/>
              </w:rPr>
            </w:pPr>
            <w:r>
              <w:rPr>
                <w:bCs/>
                <w:color w:val="000000"/>
                <w:szCs w:val="28"/>
              </w:rPr>
              <w:t>Обрабатывающие производства (D) (по крупным и средним предприятиям), млн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,8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66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изводство и распределение электроэнергии, газа и воды € (по крупным и средним предприятиям)млн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,3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FF6600"/>
                <w:szCs w:val="28"/>
              </w:rPr>
            </w:pPr>
            <w:r>
              <w:rPr>
                <w:bCs/>
                <w:szCs w:val="28"/>
              </w:rPr>
              <w:t>Хлеб и хлебобулочные изделия, тыс.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ясо и субпродукты пищевые убойных животных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,2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продукции сельского хозяйства всех категорий хозяйств, млн руб. 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4,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4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1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,7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сельскохозяйственных организаций 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,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1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1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,9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крестьянских (фермерских) хозяйств и хозяйств индивидуальных предпринимателей 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,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,9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личных подсобных хозя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4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 основных видов сельскохозяйствен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рно (в весе  после доработки), тыс.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куруза, 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6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я, 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солнечник (в весе после доработки), 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7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,4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ртофель - всего, 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,2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 сельскохозяйствен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5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4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ощи - всего, 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9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6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ды и ягоды, 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3,3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кот и птица (в живом весе)- всего, тыс. тон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,1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локо- всего, 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Яйца- всего, млн. 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ов рыбы в прудовых и других рыбоводных хозяйствах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,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1,6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6,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6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упный рогатый скот, 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,4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1,8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,6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общего поголовья крупного рогатого скота — коровы, 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,9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,2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виньи, гол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5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4,8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3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цы и козы, 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1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,9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тица, тысяч 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7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лый бизн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4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5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ля среднесписочной численности работников </w:t>
              <w:br/>
              <w:t>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1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ий объем расходов муниципального бюджета (муниципальный район, городской округ) на развитие и поддержку малого предпринимательства в расчете на 1 малое предприятие (в рамках муниципальной  целевой программы),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, 5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7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индивидуальных предприним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7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6600"/>
                <w:szCs w:val="28"/>
              </w:rPr>
            </w:pPr>
            <w:r>
              <w:rPr>
                <w:bCs/>
                <w:szCs w:val="28"/>
              </w:rPr>
              <w:t>Оборот розничной торговли,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,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6600"/>
                <w:szCs w:val="28"/>
              </w:rPr>
            </w:pPr>
            <w:r>
              <w:rPr>
                <w:bCs/>
                <w:szCs w:val="28"/>
              </w:rPr>
              <w:t>Оборот общественного питания,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8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7.7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Объем платных услуг населению,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6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,5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6600"/>
                <w:szCs w:val="28"/>
              </w:rPr>
            </w:pPr>
            <w:r>
              <w:rPr>
                <w:bCs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6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7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,7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6600"/>
                <w:szCs w:val="28"/>
              </w:rPr>
            </w:pPr>
            <w:r>
              <w:rPr>
                <w:bCs/>
                <w:szCs w:val="28"/>
              </w:rPr>
              <w:t>Объем работ, выполненных собственными силами по виду деятельности строительство (по крупным и средним предприятиям)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6,6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сф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6600"/>
                <w:szCs w:val="28"/>
              </w:rPr>
            </w:pPr>
            <w:r>
              <w:rPr>
                <w:bCs/>
                <w:szCs w:val="28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енность учащихся в учреждени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образовательных, тыс.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7,1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6600"/>
                <w:szCs w:val="28"/>
              </w:rPr>
            </w:pPr>
            <w:r>
              <w:rPr>
                <w:bCs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6600"/>
                <w:szCs w:val="28"/>
              </w:rPr>
            </w:pPr>
            <w:r>
              <w:rPr>
                <w:bCs/>
                <w:szCs w:val="28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9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6600"/>
                <w:szCs w:val="28"/>
              </w:rPr>
            </w:pPr>
            <w:r>
              <w:rPr>
                <w:bCs/>
                <w:szCs w:val="28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9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25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2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льничными койками, коек на 1 тыс. ж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1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больничных коек,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64" w:leader="none"/>
              </w:tabs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рачами, чел. на 1 тыс.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64" w:leader="none"/>
              </w:tabs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0,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5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едним медицинским персоналом, чел. на 1 тыс.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64" w:leader="none"/>
              </w:tabs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2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64" w:leader="none"/>
              </w:tabs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мест в учреждениях дошкольного образования,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64" w:leader="none"/>
              </w:tabs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64" w:leader="none"/>
              </w:tabs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19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7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хват детей в возрасте 1-6 лет дошкольными учреждениями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64" w:leader="none"/>
              </w:tabs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37,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8,8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групп альтернативных моделей дошкольного образования 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64" w:leader="none"/>
              </w:tabs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дельный вес населения, занимающегося спортом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64" w:leader="none"/>
              </w:tabs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25,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7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64" w:leader="none"/>
              </w:tabs>
              <w:snapToGrid w:val="false"/>
              <w:ind w:firstLine="3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тяженность освещенных улиц,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64" w:leader="none"/>
              </w:tabs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тяженность водопроводных сетей,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64" w:leader="none"/>
              </w:tabs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тяженность канализационных сетей,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64" w:leader="none"/>
              </w:tabs>
              <w:snapToGrid w:val="false"/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64" w:leader="none"/>
              </w:tabs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55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3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с твердым покрыт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64" w:leader="none"/>
              </w:tabs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7,2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64" w:leader="none"/>
              </w:tabs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64" w:leader="none"/>
              </w:tabs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2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,2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64" w:leader="none"/>
              </w:tabs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ружающая 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64" w:leader="none"/>
              </w:tabs>
              <w:snapToGrid w:val="false"/>
              <w:ind w:firstLine="3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64" w:leader="none"/>
              </w:tabs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ядьковского</w:t>
      </w:r>
    </w:p>
    <w:p>
      <w:pPr>
        <w:pStyle w:val="Heading3"/>
        <w:tabs>
          <w:tab w:val="clear" w:pos="851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      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bCs/>
    </w:rPr>
  </w:style>
  <w:style w:type="paragraph" w:styleId="Style22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851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900"/>
    </w:pPr>
    <w:rPr/>
  </w:style>
  <w:style w:type="paragraph" w:styleId="213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</w:pPr>
    <w:rPr/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48:00Z</dcterms:created>
  <dc:creator>Надежда Бойко</dc:creator>
  <dc:description/>
  <cp:keywords/>
  <dc:language>en-US</dc:language>
  <cp:lastModifiedBy>Ольга Евгеньевна</cp:lastModifiedBy>
  <cp:lastPrinted>2010-02-10T13:50:00Z</cp:lastPrinted>
  <dcterms:modified xsi:type="dcterms:W3CDTF">2011-12-30T07:48:00Z</dcterms:modified>
  <cp:revision>2</cp:revision>
  <dc:subject/>
  <dc:title> </dc:title>
</cp:coreProperties>
</file>