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5843,9 тысяч рублей» заменить словами и цифрами «60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561,5 тысяч рублей» заменить словами и цифрами «7761,5 тысяч рублей»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center" w:pos="4676" w:leader="none"/>
        </w:tabs>
        <w:ind w:firstLine="851"/>
        <w:jc w:val="both"/>
        <w:rPr/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 п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приложение № 5 «Перечень  местных целевых программ, предусмотренных к финансированию из бюджета поселения в 2011 году»,</w:t>
      </w:r>
      <w:r>
        <w:rPr/>
        <w:t xml:space="preserve"> приложение № 6 «Ведомственная  структура расходов бюджета Дядьковского сельского поселения  на 2011 год» 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3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12-30T07:33:00Z</dcterms:modified>
  <cp:revision>2</cp:revision>
  <dc:subject/>
  <dc:title> </dc:title>
</cp:coreProperties>
</file>