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отчета об исполнении  бюджета Дядьковского сельского поселения Кореновского района за 201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0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1.Утвердить отчет об исполнении бюджета Дядьковского сельского  поселения Кореновского района за 2010 год по доходам в сумме 12904,3 тысяч рублей, по расходам в сумме 11601,0 тысяч рублей с превышением доходов над расходами (профицит местного бюджета) в сумме 1303,3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доходов местного бюджета, за 2010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оходов местного бюджета, за 2010 год по кодам видов доходов, подвидов доходов, классификации сектора государственного управления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омственной структуры расходов местного бюджета, за 2010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сходов местного бюджета по разделам и подразделам классификации расходов бюджета, за 2010 год согласно приложению № 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0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а бюджета, за 2010 год согласно приложению № 6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исполнение целевых программ, предусмотренных к финансированию из местного бюджета в 2010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Обнародовать  данное  решение  в установленных местах и разместить  на сайте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Т.Т.Ковал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5:00Z</dcterms:created>
  <dc:creator>Надежда Бойко</dc:creator>
  <dc:description/>
  <cp:keywords/>
  <dc:language>en-US</dc:language>
  <cp:lastModifiedBy>Ольга Евгеньевна</cp:lastModifiedBy>
  <cp:lastPrinted>2011-04-25T13:09:00Z</cp:lastPrinted>
  <dcterms:modified xsi:type="dcterms:W3CDTF">2011-12-30T07:25:00Z</dcterms:modified>
  <cp:revision>2</cp:revision>
  <dc:subject/>
  <dc:title/>
</cp:coreProperties>
</file>