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976"/>
        <w:gridCol w:w="1079"/>
        <w:gridCol w:w="17"/>
        <w:gridCol w:w="815"/>
        <w:gridCol w:w="10"/>
        <w:gridCol w:w="8"/>
        <w:gridCol w:w="1086"/>
        <w:gridCol w:w="8"/>
        <w:gridCol w:w="6"/>
        <w:gridCol w:w="16"/>
        <w:gridCol w:w="769"/>
        <w:gridCol w:w="347"/>
        <w:gridCol w:w="18"/>
      </w:tblGrid>
      <w:tr>
        <w:trPr>
          <w:trHeight w:val="315" w:hRule="atLeast"/>
        </w:trPr>
        <w:tc>
          <w:tcPr>
            <w:tcW w:w="10077" w:type="dxa"/>
            <w:gridSpan w:val="13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й план социально-экономического развития Дядьковского сельского поселения Кореновского района на 2017год</w:t>
            </w:r>
          </w:p>
        </w:tc>
      </w:tr>
      <w:tr>
        <w:trPr>
          <w:trHeight w:val="216" w:hRule="atLeast"/>
        </w:trPr>
        <w:tc>
          <w:tcPr>
            <w:tcW w:w="4940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96" w:type="dxa"/>
            <w:gridSpan w:val="2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33" w:type="dxa"/>
            <w:gridSpan w:val="3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в % к 2015 г.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99" w:type="dxa"/>
            <w:gridSpan w:val="4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в % к 2016 г.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96" w:type="dxa"/>
            <w:gridSpan w:val="2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833" w:type="dxa"/>
            <w:gridSpan w:val="3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799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3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8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2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2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4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 пищевые, тыс.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1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8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6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6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в живой массе - всего, 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млн. шту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4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сельскохозяйственных животных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4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9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млн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9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2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1-6 лет дошкольными учреждениями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 общеобразовательных, тыс. ч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0 тыс.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8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бизнес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1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1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9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4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4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кативный план социально-экономического развития Дядьковского сельского поселения Кореновского района на 2017 год составлен в качестве  основы для формирования и реализации целей приоритетов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териями оценки выполнения индикативного плана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ическое значение показателей в процентах к плановому заданию (прогноз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отношение плановых и фактических темпов роста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годовая численность постоянного населения по прогнозу  в 2017 году составляет 100,0%  к 2016 году. Следствием стабильного уровня данного показателя  при незначительных вариациях других показателей: наличие больничных коек, количество врачей, количество среднего медицинского персонала  и т. д;   будет сохранение уровня в сравнении с 2016 годом ( или незначительные колебания уровня) следующих  показателей: обеспеченность населения  больничными койками, врачами на 1 тыс. населения, средним медицинским персоналом на 1 тыс. населения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душевой денежный доход на одного жителя в 2017 году (прогноз) составит 106,63% в сравнении с 2016 годом (оценка)  за счет увеличения пенсии пенсионерам, роста заработной платы у работающих, а также за счет работы на территории поселения ООО «Газ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 Численность, занятых в экономике» в 2017 году (прогноз)   на уровне   2016 года  (оценка), и достигнет 770 человек, но в 2015 году ряд организаций, такие как ООО» Агрофирма «Атлант» (60  рабочих мест) прекратило свою работу на территории поселения, ООО «Газрегион» уменьшение количества рабочих мест на 2017 год, в связи с окончанием этапа работ, в тоже время ООО «Русский гриб» компенсировал количество рабочих мест на территории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 «Фонд оплаты труда» в 2017 году (прогноз) на уровне 2016 года (оцен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ь уровня  регистрируемой безработицы, в % к численности трудоспособного населения в трудоспособном возрасте, по прогнозу  в 2017году составит 0, 5%, что так же на уровне 2016 года(оценка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«Производство  основных видов сельскохозяйственной продукции»  по позициям «Скот и птица (в живом весе) – всего тыс. тонн» и «Молоко – всего, тыс. тонн», «в том числе в личных подсобных хозяйствах, тыс. тонн»,  прогнозируется уровень 2016 года , или небольшое снижение, прежде всего  из-за изменений  нижеприведенн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« Численность поголовья сельскохозяйственных животных» в 2017 году (прогноз) по КРС составит 388 голов.  По поголовью свиней в 2017 -   уровень  данного показателя будет на уровне 2015-2016 годов  - 0 голов.  Основной причиной  в  настоящее время является  последствия неблагоприятной  эпидемиологической  обстановки  на территории края. (Птичий грипп, африканская чума,  сибирская язв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« Количество  субъектов малого  предпринимательства в расчете на 1000 человек населения» в 2017 году (прогноз) не изменится в сравнении с 2016 годом  (оц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«Оборот общественного питания, тыс. рублей»  ,как и показатель « Объем платных услуг населению, тыс. рублей» в 2017 году (прогноз)  прогнозируется   на уровне 2016 года(оц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«Оборот розничной торговли» рост на 19,69% за счет роста цен  и  дополнительного разнообразия услуг и товаров(2017 год (прогноз) к 2016 году (оц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казателю «Ввод в эксплуатацию жилых домов предприятиями всех форм собственности, тыс. кв. м общей площади»  на 2017 год прогнозируется 100,0% к уровню 2016 года, так как  население стареет и всплеска строительства  жилья не прогноз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«Благоустройство» - «Протяженность отремонтированных  автомобильных дорог местного значения»  в 2017 году(7,7км) будет несколько ниже  уровня 2016 года (протяженность 9,1 км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отметить,  что доходная часть бюджет поселения будет меньше по сравнению с 2016 годом  (Основные плательщики: 1. ООО «Золотой колос» при слиянии с другой организацией перешел на территорию Сергиевского сельского поселения, 2.ООО «Агрофирма «Дядьковская» перешла на общую систему налогооб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cs="Calibri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5:00Z</dcterms:created>
  <dc:creator>FOX</dc:creator>
  <dc:description/>
  <cp:keywords/>
  <dc:language>en-US</dc:language>
  <cp:lastModifiedBy>Дятьковская Адм</cp:lastModifiedBy>
  <dcterms:modified xsi:type="dcterms:W3CDTF">2016-11-16T11:47:00Z</dcterms:modified>
  <cp:revision>3</cp:revision>
  <dc:subject/>
  <dc:title/>
</cp:coreProperties>
</file>