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567"/>
        <w:gridCol w:w="992"/>
        <w:gridCol w:w="992"/>
        <w:gridCol w:w="993"/>
        <w:gridCol w:w="992"/>
        <w:gridCol w:w="992"/>
        <w:gridCol w:w="992"/>
        <w:gridCol w:w="1134"/>
        <w:gridCol w:w="163"/>
        <w:gridCol w:w="986"/>
      </w:tblGrid>
      <w:tr>
        <w:trPr>
          <w:trHeight w:val="66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РОЕКТ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ыполнение индикативного плана социально-экономического развития  Дядьковского сельского поселения  Кореновского района за 2015 год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ый темп роста 2015г. в % к 2014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 за отчетный пери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 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 в % к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выполнения к прогно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лонение факт. темпа роста от планового, %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2,1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, 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,8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занятых в экономике, че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,8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2,27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,      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,0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,3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быль прибыльных предприятий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6,8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быль (убыток) – сальдо,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6,8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нд оплаты труда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,1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 (E) 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батывающие производства (D)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1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изводство основных видов сельскохозяйственной продукции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рновые и зернобобовые культуры (в весе  после доработки), 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0,4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,5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офель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вощи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ды и ягоды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ясо в живой массе - всего, тыс. тон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,0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локо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4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йца- всего, млн.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,0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енность поголовья сельскохозяйственных животных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пный рогатый скот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7,8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вцы 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,3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тица, тысяч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,8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рот розничной торговли, 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,7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рот общественного пит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1,3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 платных услуг населению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,3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,9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енность детей в  дошкольных  образовательных учрежден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1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енность населения в возрасте 1-6 лет (за исключение школьников)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9,7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хват детей в возрасте 1-6 лет дошкольными учреждения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групп альтернативных моделей дошко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енность учащихся в учреждениях: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вод в эксплуатацию: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ых домов предприятиями всех форм собственности, кв. 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69,6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ность населения учреждениями социально-культурной сферы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,6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,3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рачами, чел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,3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им медицинским персоналом, чел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ность спортивными сооружениям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0,7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,6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,1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больничных кое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3,7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,7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лый бизнес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,3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,7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раструктурная обеспеченность населения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,3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,2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3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0,6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ужающая среда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                          Н.Н.Бой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720" w:hanging="0"/>
        <w:jc w:val="left"/>
        <w:rPr/>
      </w:pPr>
      <w:r>
        <w:rPr>
          <w:b w:val="false"/>
          <w:bCs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ыполнения показателей, запланированных на 2015 год, по производству   овощей  хозяйствами всех категорий, в том числе,   личными подсобными хозяйствами и по реализации овощей личными подсобными хозяйствами в целом по  Дядьковскому сельскому поселению  Кореновского 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94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единица измер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2015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цент 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товарности,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8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                        Н.Н.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/>
      </w:pPr>
      <w:r>
        <w:rPr>
          <w:b/>
          <w:szCs w:val="28"/>
        </w:rPr>
        <w:t>выполнения показателей, запланированных на 2015 год, по производству   картофеля  хозяйствами всех категорий, в том числе,  личными подсобными хозяйствами и по реализации картофеля личными подсобными хозяйствами в целом по  Дядьковскому сельскому поселению  Корено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2015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цент 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                      Н.Н.Бойко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полнения показателей, запланированных на 2015 год,  по производству и реализации скота и птицы (в живом весе)  хозяйствами всех категорий, в том числе,  личными подсобными хозяйствами и в целом по  Дядьковскому сельскому поселению  Кореновского  района  за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2011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цент 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47,1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59,1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7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                      Н.Н.Бойко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полнения показателей, запланированных на 2015 год, по производству и реализации молока  хозяйствами всех категорий, в том числе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чными подсобными хозяйствами в целом по  Дядьковскому сельскому поселению  Кореновского  района  за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122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2015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цент 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28,5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26,8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                       Н.Н.Бойко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 к отчету о выполнении индикативного плана социально-экономического развития Дядьковского сельского поселения Кореновского района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одовой индикативный план социально-экономического развития Дядьковского сельского поселения Кореновского района на 2015 год составлен в качестве основы для формирования и реализации целей приоритетов деятельности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ритериями оценки выполнения индикативного плана явилис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фактическое значение показателей в процентах к плановому заданию (прогнозу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соотношение плановых и фактических темпов роста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негодовая  численность постоянного населения в 2015 году составляет 100,79% к 2010 году, к прогнозируемому уровню  100,67% , т.е.  на  уровне предыдуще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Среднедушевой денежный доход на одного жителя, тыс. рублей» достиг уровня 17,9 тыс. рублей  или 121,77% к 2014 году, к прогнозируемому уровню 196,7%, прежде всего за счет увеличения  рабочих мест  уровень оплачиваемости, которых выше традиционного (ООО «Газрегион» количество рабочих мест 310 среднемесячная заработная плата 64 тыс. рубле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казатель «Уровень  регистрируемой безработицы в % к численности трудоспособного населения в трудоспособном возрасте»  в 2015 году составляет 0,5%, к 2014 году рост на 66,67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 Численность экономически активного населения»  - 2704 чел. , или 98,76% к уровню 2014 года, 98,47% к  прогнозируемому уровню.  В настоящее время ведется работа  по развитию  сфер деятельности незатронутых  сезонностью сельскохозяйственных работ и с образованием новых рабочих мест (ООО»Русский гриб», овощехранилище)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казатель «Прибыль  прибыльных предприятий, млн. рублей»  составляет 143200 тыс. рублей, что к уровню показателя за 2014 год составляет 171,09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казатель  «Фонд оплаты труда», в 2015 году составил 254000 тыс. рублей, что  к прогнозируемому показателю составляет 226,18%, а к показателю за 2014 год  -230,7%, причины перечислены выш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оказатель «Объем продукции сельского хозяйства всех категорий хозяйств, млн. рублей»,  на уровне 2014 года, на показатели производства продукции растениеводства существенное влияние оказали погодные условия, сложившиеся на территории поселения в 2015году. И в первую очередь низкое количество выпавших атмосферных осадков, значительно уступающих среднерайонному показателю. Вместе с тем, нельзя забывать и о технологии возделывания сельскохозяйственных культур, о научно-обоснованных севооборотах, ротации посевов культуры и т. д.  В сельхозпредприятиях поселения на долю зерновых культур в 2015 году приходилось 73,1% посевной площади, на долю подсолнечника 17,1%, на долю сахарной свеклы 1,8%, на долю кормовых  культур 5,9%.  Такой севооборот не способствует повышению плодородия  почв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оказатели «Производство  основных видов сельскохозяйственной продукции»  по позициям «Скот и птица (в живом весе) – всего тыс. тонн» и «Молоко – всего, тыс. тонн», «в том числе в личных подсобных хозяйствах, тыс. тонн»  значительное влияние  оказала,  неблагоприятная эпидемиологическая  ситуациия на территории края (африканская чума, птичий грипп, сибирская язва  и т. д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 итогам производственной деятельности  в 2015 году финансовое положение бюджетообразующих сельхозпредприятий поселения в целом можно назвать удовлетворительным. Все они имеют коэффициент текущей ликвидности, превышающий нормативны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« Оборот розничной торговли, млн. рублей» в 2015 году  389000,0тыс. рублей,  что выше  прогнозируемого на 80,68%,  но к 2014 году, уровень показателя выше  почти на 34,6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Объем платных услуг населению» - данный показатель в 2015 году  12 млн. рублей,  по сравнению с 2014 годом уровень показателя возрос на 73,91%, запланированный  уровень превышен  79,1% (МУП ЖКХ «Станица» оказывает услуги по вывозу мусора, работает парикмахерская и т.д.). Перспективы имеются и будут реализовываться (оказание услуг по ремонту теле-радио техники, планируется  строительство каф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казатель «Общественное питание, млн. рублей» 6,9 , что к уровню 2014 года 116,95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оказатель  « Объем инвестиций в основной капитал за счет всех источников финансирования в 2015 году 10 млн. рублей, что к уровню 2014года  составляет 99,01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алый бизнес. Количество субъектов малого предпринимательства 130, что выше уровня показателя за 2014 год на 32,65%, к запланированному -показателю  -31,31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циальная сфера – радиус колебания  показателей  незначительны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показателю «Ввод в эксплуатацию жилых домов предприятиями всех форм собственности, тыс. кв. м общей площади» снижение в 2015 году в сравнении с 2014 годом  объясняется тем, что на территории поселения  завершена  часть долгостроя. На перспективу  ситуация складывается следующим образом: строительные организации отсутствуют, ИЖС – маломощный застройщик, в связи с кризисом – доходы населения возрастают  не значительно (основная часть населения люди пенсионного возраста), все это не предполагает интенсивных застро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раструктурная  обеспеченность населения в 2015 году на уровне  201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rFonts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bCs/>
      <w:sz w:val="28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cs="Calibri"/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0"/>
      <w:ind w:firstLine="85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7:00Z</dcterms:created>
  <dc:creator>User</dc:creator>
  <dc:description/>
  <cp:keywords/>
  <dc:language>en-US</dc:language>
  <cp:lastModifiedBy>Дятьковская Адм</cp:lastModifiedBy>
  <cp:lastPrinted>2012-11-21T09:58:00Z</cp:lastPrinted>
  <dcterms:modified xsi:type="dcterms:W3CDTF">2016-11-16T12:07:00Z</dcterms:modified>
  <cp:revision>2</cp:revision>
  <dc:subject/>
  <dc:title>Сопроводительное  письмо  к проекту комплексного плана развития</dc:title>
</cp:coreProperties>
</file>