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каз Минюста РФ от 21 октября 2011 г. N 363</w:t>
        <w:br/>
        <w:t>"Об утверждении формы заключения по результатам независимой антикоррупционной экспертиз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 7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ую </w:t>
      </w:r>
      <w:hyperlink w:anchor="sub_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заключения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оно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Минюсте РФ 9 ноября 2011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N 2224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(с изменениями от 18 января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федерального орга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исполнительной власти, ин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государственного органа ил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о результатам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(указывается наименование юридического лица или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</w:rPr>
        <w:t>(при наличии) физ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ккредитованного (ой) распоряжением Министерства юстиции Россий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Федерации от _____ N _______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уполномоченного на проведение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и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В соответствии с </w:t>
      </w:r>
      <w:hyperlink r:id="rId4">
        <w:r>
          <w:rPr>
            <w:rStyle w:val="InternetLink"/>
            <w:rFonts w:cs="Courier New" w:ascii="Courier New" w:hAnsi="Courier New"/>
            <w:color w:val="106BBE"/>
          </w:rPr>
          <w:t>частью 1 статьи 5</w:t>
        </w:r>
      </w:hyperlink>
      <w:r>
        <w:rPr>
          <w:rFonts w:cs="Courier New" w:ascii="Courier New" w:hAnsi="Courier New"/>
        </w:rPr>
        <w:t xml:space="preserve"> Федерального закона  от  17  ию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 г. N 172-ФЗ "Об антикоррупционной экспертизе  нормативных 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ктов  и  проектов  нормативных  правовых  актов"  и  </w:t>
      </w:r>
      <w:hyperlink r:id="rId5">
        <w:r>
          <w:rPr>
            <w:rStyle w:val="InternetLink"/>
            <w:rFonts w:cs="Courier New" w:ascii="Courier New" w:hAnsi="Courier New"/>
            <w:color w:val="106BBE"/>
          </w:rPr>
          <w:t>пунктом   4</w:t>
        </w:r>
      </w:hyperlink>
      <w:r>
        <w:rPr>
          <w:rFonts w:cs="Courier New" w:ascii="Courier New" w:hAnsi="Courier New"/>
        </w:rPr>
        <w:t xml:space="preserve"> Прави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я антикоррупционной экспертизы  нормативных  правовых   акт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оектов  нормативных  правовых   актов,   утвержденных   </w:t>
      </w:r>
      <w:hyperlink r:id="rId6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  Российской  Федерации  от  26  февраля   2010 г. N 96 "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оррупционной  экспертизе  нормативных  правовых  актов  и 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ых  правовых  актов",  проведена  антикоррупционная  эксперт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ываются реквизиты нормативного правового акта или про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ормативного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лее - 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представленном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представленном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явлены коррупциогенные фак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</w:t>
      </w:r>
      <w:hyperlink w:anchor="sub_992">
        <w:r>
          <w:rPr>
            <w:rStyle w:val="InternetLink"/>
            <w:rFonts w:cs="Courier New" w:ascii="Courier New" w:hAnsi="Courier New"/>
            <w:color w:val="106BBE"/>
          </w:rPr>
          <w:t>*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целях устранения выявленных коррупциогенных факторов  предлага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указывается способ устранения коррупциогенных факторов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 __________ 20__ г.   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одпись            (инициалы, фамил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езависимого         независимого экспер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эксперта)       (руководителя организации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юридических ли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ля юриди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ли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992"/>
      <w:bookmarkEnd w:id="0"/>
      <w:r>
        <w:rPr>
          <w:rFonts w:cs="Arial" w:ascii="Arial" w:hAnsi="Arial"/>
          <w:sz w:val="24"/>
          <w:szCs w:val="24"/>
        </w:rPr>
        <w:t xml:space="preserve">*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к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февраля 2010 г. N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992"/>
      <w:bookmarkStart w:id="2" w:name="sub_992"/>
      <w:bookmarkEnd w:id="2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1007" TargetMode="External"/><Relationship Id="rId3" Type="http://schemas.openxmlformats.org/officeDocument/2006/relationships/hyperlink" Target="garantf1://97633.0" TargetMode="External"/><Relationship Id="rId4" Type="http://schemas.openxmlformats.org/officeDocument/2006/relationships/hyperlink" Target="garantf1://95958.51" TargetMode="External"/><Relationship Id="rId5" Type="http://schemas.openxmlformats.org/officeDocument/2006/relationships/hyperlink" Target="garantf1://97633.1004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0:00Z</dcterms:created>
  <dc:creator>Дятьковская Адм</dc:creator>
  <dc:description/>
  <cp:keywords/>
  <dc:language>en-US</dc:language>
  <cp:lastModifiedBy>Дятьковская Адм</cp:lastModifiedBy>
  <dcterms:modified xsi:type="dcterms:W3CDTF">2015-08-21T11:05:00Z</dcterms:modified>
  <cp:revision>1</cp:revision>
  <dc:subject/>
  <dc:title/>
</cp:coreProperties>
</file>