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ИНИСТЕРСТВО СЕЛЬСКОГО ХОЗЯЙСТВА И ПЕРЕРАБАТЫВАЮЩЕЙ ПРОМЫШЛЕННОСТИ КРАСНОДАРСКОГО КРАЯ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3.03.2018 г.                                      ПРИКАЗ                                                  № 75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Краснодар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присвоении статуса центра компетенций в сфер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хозяйственной кооперации Краснодарского края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года № 209 – ФЗ «О развитии малого и среднего предпринимательства в Российской Федерации», Закона Краснодарского края от 04 апреля 2008 года № 1448-КЗ «О развитии малого и среднего предпринимательства в Краснодарском крае»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нтром компетенций в сфере сельскохозяйственной кооперации Краснодарского края государственному бюджетному учреждению Краснодарского рая «Кубанский сельскохозяйственный информационно-консультационный центр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организационной работы информатизации и делопроизводства (Пархоменко) обеспечить размещение настоящего приказа на официальном сайте министерства сельского хозяйства и перерабатывающей промышленности Краснодарского края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возложить на заместителя министра сельского хозяйства и перерабатывающей промышленности Краснодарского края К.Н.Тертицу.</w:t>
      </w:r>
    </w:p>
    <w:p>
      <w:pPr>
        <w:pStyle w:val="Style21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Министр сельского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перерабатывающей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Краснодарского края</w:t>
        <w:tab/>
        <w:tab/>
        <w:t xml:space="preserve">                               Ф.И. Дерека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qFormat/>
    <w:rPr>
      <w:rFonts w:cs="Times New Roman"/>
      <w:b/>
      <w:color w:val="0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2st">
    <w:name w:val="tex2s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5:00Z</dcterms:created>
  <dc:creator>Admin</dc:creator>
  <dc:description/>
  <cp:keywords/>
  <dc:language>en-US</dc:language>
  <cp:lastModifiedBy>Ермак Андрей Петрович</cp:lastModifiedBy>
  <cp:lastPrinted>2018-03-22T09:46:00Z</cp:lastPrinted>
  <dcterms:modified xsi:type="dcterms:W3CDTF">2018-04-26T09:03:00Z</dcterms:modified>
  <cp:revision>4</cp:revision>
  <dc:subject/>
  <dc:title>Приложение № 1</dc:title>
</cp:coreProperties>
</file>