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9185</wp:posOffset>
            </wp:positionH>
            <wp:positionV relativeFrom="paragraph">
              <wp:posOffset>-777240</wp:posOffset>
            </wp:positionV>
            <wp:extent cx="7581900" cy="10515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widowControl w:val="false"/>
        <w:spacing w:lineRule="auto" w:line="240" w:before="0" w:after="0"/>
        <w:ind w:left="100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директора муниципального  бюджетного учреждения культур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Дядьковская сельская библиотек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тиводействия коррупци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бюджетном учреждении культур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ядьковского сельского поселения «Дядьковская сельская библиотек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по тексту – МБУК ДСП КР   «Дядьковская сельская библиотека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92"/>
        <w:gridCol w:w="3403"/>
        <w:gridCol w:w="2268"/>
        <w:gridCol w:w="37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иводействие коррупции в муниципальном бюджетном учреждении культуры  Дядьковского сельского поселения «Дядьковская сельская библиотека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я с коллективом МБУК ДСП КР «Дядьковская сельская библиотека» по противодействию корруп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коллектива о проводимых в МБУК ДСП КР «Дядьковская сельская библиотека» мероприятия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тиводействию корруп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в порядке, предусмотренном нормативными правовыми актами РФ, проверок по случаю несоблюдения работниками библиотек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я соответствующих мер юридической ответствен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ечение случаев несоблюдения работниками библиотеки ограничений и запретов в целях противодействия корруп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а организационных, разъяснительных и иных мер по соблюдению работниками библиотеки ограничений, запретов и обязанностей, установленных законодательством РФ в целях противодействия корруп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работниками библиотеки ограничений, запретов и обязанностей, установленных законодательством РФ в целях предупреждения коррупциогенных проявл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а организационных, разъяснительных и иных мер по соблюдению работниками библиотеки ограничений, касающихся получения подарков, в том числе направленных на формирование негативного отношения к дарению подарков указанным работникам в связи с исполнением ими должностных обязанност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работников библиотеки негативного отношения к получению подарков в связи с исполнением ими должностных обязанносте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92"/>
        <w:gridCol w:w="3970"/>
        <w:gridCol w:w="2127"/>
        <w:gridCol w:w="33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едение до работников библиотеки положений законодательства РФ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 взятки, об увольнении в связи с утратой доверия, о порядке проверки сведений, представляемых работниками библиотеки в соответствии с законодательством РФ о противодействии коррупции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и неукоснительное соблюдение работниками библиотеки законодательства РФ о противодействии коррупции</w:t>
            </w:r>
          </w:p>
        </w:tc>
      </w:tr>
      <w:tr>
        <w:trPr/>
        <w:tc>
          <w:tcPr>
            <w:tcW w:w="1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беспечение муниципальным бюджетным учреждением культуры  Дядьковского сельского поселения «Дядьковская сельская библиотека» режима прозрачности при размещении заказов на поставку товаров, выполнение работ, оказания усл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и выявление коррупциогенных рисков, в том числе причин и условий коррупции, в деятельности по размещению муниципальных  заказов и устранение выявленных коррупциогенных рисков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редупреждение и пресечение коррупциогенных проявлений при размещении муниципальных заказ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цен, маркетинговых исследований, направленных на формирование объективной начальной (максимальной) цены муниципального контрак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овление обратной связи с получателями муниципальных услуг, обеспе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а граждан на доступ к информации о муниципальном бюджетном учреждении культуры Дядьковского сельского поселения «Дядьковская сельская библиотека», повышение уровня правового просвещения на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змещения на официальном сайте муниципального бюджетного учреждения культуры Дядьковского сельского поселения «Дядьковская сельская библиотека» в сети Интернет информации об исполнении мероприятий по противодействию коррупции в МБУК ДСП КР «Дядьковская сельская библиотека»   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 деятельности МБУК ДСП КР «Дядьковская сельская библиотека» в вопросах противодействия корруп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 по созданию эффективной системы обратной связи, позволяющей корректировать проводимую антикоррупционную работу на основе информации о ее результативности, полученной от населени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боты по выявлению, предупреждению и пресечению коррупциогенных проявлений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8" w:top="170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284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284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8:58:00Z</dcterms:created>
  <dc:creator>Деревянко Тамара</dc:creator>
  <dc:description/>
  <dc:language>en-US</dc:language>
  <cp:lastModifiedBy>Библиотека</cp:lastModifiedBy>
  <cp:lastPrinted>2017-03-24T10:59:00Z</cp:lastPrinted>
  <dcterms:modified xsi:type="dcterms:W3CDTF">2017-03-25T08:58:00Z</dcterms:modified>
  <cp:revision>2</cp:revision>
  <dc:subject/>
  <dc:title/>
</cp:coreProperties>
</file>