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7.02.2023                      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ведомственной целевой   программы «Использование и охрана земель на территории Дядьковского сельского поселения Кореновского района на 2023 -2025 годы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емельным кодексом Российской Федерации, с Федеральным законом Российской Федерации от 06 октября 2003 года              № 131-ФЗ «Об общих  принципах  организации местного самоуправления  в Российской Федерации», Федеральным законом Российской Федерации от 10 января 2002 года № 7-ФЗ «Об охране окружающей среды»,  Федеральным законом Российской Федерации от 21 июля 2014 года № 206-ФЗ «О карантине растений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  программу «Использование и охрана земель на территории Дядьковского сельского поселения Кореновского района на 2023 -2025 годы»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 февраля 2023 года  № 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пользование и охрана земель на территории Дядьковского сельского поселения Кореновского района на 2023 -2025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целевой программы «Использование и охрана земель на территории Дядьковского сельского поселения Кореновского района на 2023 -2025 год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снования для разработк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Земельный кодекс Российской Федерации, Федеральный закон Российской Федерации от 06 октября 2003 года    № 131 – ФЗ «Об общих  принципах  организации местного самоуправления  в Российской Федерации» Федеральный закон Российской Федерации от 10 января 2002 года     № 7-ФЗ «Об охране окружающей среды»,  Федеральный закон от 21 июля 2014 года № 206-ФЗ «О карантине растений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Цел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спользование земель способами, обеспечивающими сохранение экологических систем, предотвращение загрязнения, нарушения земель, других негативных (вредных) воздействий хозяйственной деятельности, обеспечение улучшения и восстановления зем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Задач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экологической безопасности, улучшение качества окружающей среды, обеспечение рационального природопользования и конституционных прав жителей муниципального образования на благоприятную окружающую сред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Перечень целевых показателей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санитарного состояния населенных пунктов поселения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фактов использования земельных участков, приводящих к значительному ухудшению экологической обстановк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условий жизнедеятельности жителей поселени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7" w:firstLine="712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Не требует финансирования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Сроки реализаци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2023 -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 «Использование и охрана земель на территории Дядьковского сельского поселения Кореновского района на 2023 -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устойчивого социально-экономического развития территории Дядьковского сельского поселения Коренов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 -   использование земель способами, обеспечивающими сохранение экологических систем, предотвращение загрязнения, нарушения земель, других негативных (вредных) воздействий хозяйственной деятельности, обеспечение улучшения и восстановления земель.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ется - повышение уровня экологической безопасности, улучшение качества окружающей среды, обеспечение рационального природопользования и конституционных прав жителей муниципального образования на благоприятную окружающую сред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29"/>
        <w:gridCol w:w="1471"/>
        <w:gridCol w:w="1681"/>
        <w:gridCol w:w="1797"/>
        <w:gridCol w:w="138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а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мероприятий по очистке территории сельского поселения от мусора, в т.ч. ликвидация несанкционированных свал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.е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– 2023-2025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ьзование и охрана земель на территории Дядьковского сельского поселения Кореновского района на 2023 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013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47"/>
                              <w:gridCol w:w="1843"/>
                              <w:gridCol w:w="258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" w:cs="Times New Roman"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  <w:t>Организация регулярных мероприятий по очистке земель от мусора, ликвидация несанкционированных свалок ТКО в черте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-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2023 -2025 г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" w:cs="Times New Roman"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zxx" w:eastAsia="zxx"/>
                                    </w:rPr>
                                    <w:t>Очистка земель от мусора, ликвидация несанкционированных свалок ТКО в черте населенных пунктов</w:t>
                                  </w:r>
                                  <w:r>
                                    <w:rPr>
                                      <w:rFonts w:eastAsia="Andale Sans U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eastAsia="Andale Sans UI" w:cs="Times New Roman"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ыявление фактов использования земельных участков, приводящих к значительному ухудшению экологической обстанов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3-2025 г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явление фактов произрастания карантинной сорной растительности. Вручение предписаний - 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3-2025 г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Обследование земельных участков на соответствие их целевому назначению – 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Размещение информации соответствующей тематики на сайте поселения и на стендах администрации, проведение разъяснительной работы с населени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-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2023-2025 г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" w:cs="Times New Roman"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  <w:t>Повышение информированности населения об использовании и охране земель – 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013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47"/>
                        <w:gridCol w:w="1843"/>
                        <w:gridCol w:w="258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" w:cs="Times New Roman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ndale Sans U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  <w:t>Организация регулярных мероприятий по очистке земель от мусора, ликвидация несанкционированных свалок ТКО в черте населенных пунктов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-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2023 -2025 г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" w:cs="Times New Roman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ndale Sans UI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zxx" w:eastAsia="zxx"/>
                              </w:rPr>
                              <w:t>Очистка земель от мусора, ликвидация несанкционированных свалок ТКО в черте населенных пунктов</w:t>
                            </w:r>
                            <w:r>
                              <w:rPr>
                                <w:rFonts w:eastAsia="Andale Sans U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Times New Roman" w:hAnsi="Times New Roman" w:eastAsia="Andale Sans UI" w:cs="Times New Roman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ndale Sans U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ыявление фактов использования земельных участков, приводящих к значительному ухудшению экологической обстанов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3-2025 г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  <w:t>Выявление фактов произрастания карантинной сорной растительности. Вручение предписаний - весь период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3-2025 г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бследование земельных участков на соответствие их целевому назначению – весь период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Размещение информации соответствующей тематики на сайте поселения и на стендах администрации, проведение разъяснительной работы с населени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-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2023-2025 г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ndale Sans UI" w:cs="Times New Roman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Andale Sans U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  <w:t>Повышение информированности населения об использовании и охране земель – весь период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3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инансовых средств на реализацию Программы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исполнение конкретных мероприятий Программы, перечня работ по подготовке и реализации мероприят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правление Программой осуществляется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полнители Программы представляют отчеты о ходе реализации программных мероприятий в администрацию Дядьковского сельского поселения Кореновского района до 1 марта года, следующего за отчетным календар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чень завершенных в течение года мероприятий по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чень не завершенных в течение года мероприятий Программы и процент их не завер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 в оценке эффективности Программы отдается показателям общественной эффективности,   поскольку   она    позволяет    наиболее    полно оценить последствия от реализации программ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повысить уровень экологической безопасности, улучшение качества окружающей среды, обеспечение рационального природопользования и конституционных прав жителей муниципального образования на благоприятную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1:00Z</dcterms:created>
  <dc:creator>Дятьковская Адм</dc:creator>
  <dc:description/>
  <cp:keywords/>
  <dc:language>en-US</dc:language>
  <cp:lastModifiedBy>Дятьковская Адм</cp:lastModifiedBy>
  <cp:lastPrinted>2021-08-13T13:49:00Z</cp:lastPrinted>
  <dcterms:modified xsi:type="dcterms:W3CDTF">2023-02-20T07:11:00Z</dcterms:modified>
  <cp:revision>2</cp:revision>
  <dc:subject/>
  <dc:title/>
</cp:coreProperties>
</file>