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8.2023                                                                                                                             № 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1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1 полугодие 2023 года, в том числе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 за 1 полугодие 2023 года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 за 1 полугодие 2023 года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 за 1 полугодие 2023 года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источников финансирования дефицита  местного бюджета по кодам классификации источников финансирования дефицита бюджета за 1 полугодие 2023 года согласно приложению №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Исполняющий обязанности главы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Н.П. Пегина</w:t>
      </w:r>
    </w:p>
    <w:tbl>
      <w:tblPr>
        <w:tblW w:w="148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777"/>
        <w:gridCol w:w="263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ind w:left="7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м Совета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 августа 2023 года  № 112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1 полугодие 2023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3 год и плановый период 2024 и 2025 годов», тыс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23 год, тыс.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      2023 год, тыс.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 2023 год</w:t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по подакцизным товарам (продукции),  производимым на территории Российской Федерации 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000 01 0000 110</w:t>
            </w:r>
          </w:p>
        </w:tc>
        <w:tc>
          <w:tcPr>
            <w:tcW w:w="2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3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,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Налог на имущество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,2</w:t>
            </w:r>
          </w:p>
        </w:tc>
      </w:tr>
      <w:tr>
        <w:trPr>
          <w:trHeight w:val="1324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64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40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584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 00 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 0000 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 , имеющих целевое назначение , прошлых лет, а также от возврата организациями остатков субсидий прошлых лет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00000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2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</w:tbl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Н.П. Пегин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10"/>
        <w:gridCol w:w="281"/>
        <w:gridCol w:w="352"/>
        <w:gridCol w:w="1645"/>
        <w:gridCol w:w="1440"/>
        <w:gridCol w:w="1347"/>
        <w:gridCol w:w="1421"/>
      </w:tblGrid>
      <w:tr>
        <w:trPr>
          <w:trHeight w:val="315" w:hRule="atLeast"/>
        </w:trPr>
        <w:tc>
          <w:tcPr>
            <w:tcW w:w="697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вгуста 2023 года  № 112</w:t>
            </w:r>
          </w:p>
        </w:tc>
      </w:tr>
      <w:tr>
        <w:trPr>
          <w:trHeight w:val="31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за 1 полугодие 2023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3 год и плановый период 2024 и 2025 годов», 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23 год, тыс.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      2023 год, тыс.руб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 2023 год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63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19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59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9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12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53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вгуста 2023 года № 1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1 полугодие 2023 года</w:t>
      </w:r>
    </w:p>
    <w:tbl>
      <w:tblPr>
        <w:tblW w:w="167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58"/>
        <w:gridCol w:w="852"/>
        <w:gridCol w:w="1560"/>
        <w:gridCol w:w="1559"/>
        <w:gridCol w:w="1416"/>
        <w:gridCol w:w="1561"/>
        <w:gridCol w:w="1560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3 год и плановый период 2024 и 2025 годов»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23 год, 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      2023 год, тыс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 2023 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5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06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5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06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2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5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0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5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3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3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8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9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9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3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6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6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1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5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0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4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Охрана окружающей среды в Дядьковском сельском поселении Кореновского района"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«Реализация инициативных проектов в Дядьковском  сельском поселении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9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9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лодежная поли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3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57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3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57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9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9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58"/>
        <w:gridCol w:w="852"/>
        <w:gridCol w:w="1560"/>
        <w:gridCol w:w="1559"/>
        <w:gridCol w:w="1559"/>
        <w:gridCol w:w="1416"/>
      </w:tblGrid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,9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6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Style36"/>
        <w:ind w:left="993" w:hanging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Style36"/>
        <w:ind w:left="993" w:hanging="0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                                                                   Н.П. Пегина   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65"/>
        <w:gridCol w:w="1623"/>
        <w:gridCol w:w="2853"/>
        <w:gridCol w:w="1683"/>
        <w:gridCol w:w="1441"/>
        <w:gridCol w:w="1348"/>
      </w:tblGrid>
      <w:tr>
        <w:trPr>
          <w:trHeight w:val="82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м Совета Дядьковского 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 августа 2023 года  № 112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64" w:type="dxa"/>
            <w:gridSpan w:val="7"/>
            <w:tcBorders/>
            <w:vAlign w:val="bottom"/>
          </w:tcPr>
          <w:p>
            <w:pPr>
              <w:pStyle w:val="Normal"/>
              <w:ind w:firstLine="212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1 полугодие 2023 года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решением Совета поселения «О бюджете Дядьковского сельского поселения Кореновского района на 2023 год и плановый период 2024 и  2025 годов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бюджетная роспись на 2023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23 год</w:t>
            </w:r>
          </w:p>
        </w:tc>
      </w:tr>
      <w:tr>
        <w:trPr>
          <w:trHeight w:val="31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финансирования дефицита бюджета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8</w:t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ов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8</w:t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6,5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6,5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6,5</w:t>
            </w:r>
          </w:p>
        </w:tc>
      </w:tr>
      <w:tr>
        <w:trPr>
          <w:trHeight w:val="61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      </w:t>
              <w:br/>
              <w:t xml:space="preserve">бюджетов сельских поселений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6,5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  <w:t xml:space="preserve">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</w:t>
            </w:r>
          </w:p>
        </w:tc>
      </w:tr>
      <w:tr>
        <w:trPr>
          <w:trHeight w:val="540" w:hRule="atLeast"/>
        </w:trPr>
        <w:tc>
          <w:tcPr>
            <w:tcW w:w="7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Н.П. Пегина</w:t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5" w:leader="none"/>
        </w:tabs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  <w:bCs/>
      <w:sz w:val="28"/>
      <w:szCs w:val="24"/>
      <w:lang w:val="en-US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7:00Z</dcterms:created>
  <dc:creator>User</dc:creator>
  <dc:description/>
  <cp:keywords/>
  <dc:language>en-US</dc:language>
  <cp:lastModifiedBy>Дятьковская Адм</cp:lastModifiedBy>
  <cp:lastPrinted>2023-06-09T09:47:00Z</cp:lastPrinted>
  <dcterms:modified xsi:type="dcterms:W3CDTF">2023-08-23T12:47:00Z</dcterms:modified>
  <cp:revision>2</cp:revision>
  <dc:subject/>
  <dc:title/>
</cp:coreProperties>
</file>