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1.08.2023                                                                                                                            №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«Охрана окружающей среды в  Дядьковском сельском поселении Кореновского района» н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 Федеральным законом Российской Федерации от 10 января 2002 года № 7-ФЗ «Об охране окружающей среды»,  Федеральным законом от 21 июля 2014 года № 206-ФЗ «О карантине растений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Охрана окружающей среды в  Дядьковском сельском поселении Кореновского района» на 2024 год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   Н.П. Пегин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августа 2023 года  № 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храна окружающей среды в  Дядьковском сельском поселении Кореновского района» на 2024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Исполнит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снования для разработк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Федеральный закон Российской Федерации от 06 октября 2003 года     № 131 – ФЗ «Об общих  принципах  организации местного самоуправления  в Российской Федерации» Федеральный закон Российской Федерации от 10 января 2002 года      № 7-ФЗ «Об охране окружающей среды»,  Федеральный закон от 21 июля 2014 года № 206-ФЗ «О карантине растений», 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споряжение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Цел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здоровление  экологической обстановки в Дядьковском сельском поселении Кореновского района и обеспечение экологической безопасности его территории и на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Задач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площади распространения карантинных фитосанитарных объектов, расположенных на территории Дядьковского сельского поселения Коренов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кологического образования, просвещения и привлечение внимания населения к проблемам экологии с  помощью размещения информации  на сайте админист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 по предупреждению возникновения и распространения инфекций, передающихся  иксодовыми клещами, коричнево-мраморным клоп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Перечень целевых показателей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 эколого-просветительски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змещенных рекламных материалов социально-экологическ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территории мест массового отдыха на территории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ядьковского сельского поселения Кореновского района, на которых проведены противоклещевые (акарицидные) мероприятия.</w:t>
            </w:r>
          </w:p>
          <w:p>
            <w:pPr>
              <w:pStyle w:val="Normal"/>
              <w:spacing w:lineRule="auto" w:line="240" w:before="0" w:after="0"/>
              <w:ind w:left="35" w:firstLine="425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Объем финансирования программы   505 тысяч рублей, в том числе на 2024год –  505 тысяч рубле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Сроки реализаци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2024 год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. 72 Земельного кодекса Российской Федерации, распоряжению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 на органы местного самоуправления возложены обязанности по организации работы административных комиссий муниципальных образований, в том числе в части выявления очагов произрастания амброзии и другой сорной растительности и принятия мер по их уничтожению хозяйствующими субъектами и населением, по организации и контролю за соблюдением правил благоустройства в чистом от амброзии и другой сорной растительности состоянии территорий муниципальных образований и земельных участков неразграниченной государственной собств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оносность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Дядьковского сельского поселения Кореновского района ведется постоянная работа по привлечению населения к локализации и ликвидации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, придомовых территор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поселения размещена информация о вреде амброзии и необходимости проведения ее ликвидации. Крупные землепользователи и сельскохозяйственные предприятия были проинформированы о принятии мер по предотвращению произрастания амброзии на землях, принадлежащих этим предприятиям. Руководителям организаций и гражданам выдаются уведомления – предписания о необходимости наведения санитарного порядка на своей и прилегающей территории, в том числе о своевременном выкашивании сорной и карантинной растительности. При выявлении нарушений применяются меры административного воздейств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финансирования на проведения мероприятий по уничтожению амброзии может ухудшить экологическую обстановку на территории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формацией населения о состоянии окружающей среды предусматривает сбор информации о степени загрязнения окружающей среды, доведение информации до населения и направление заявок на включение приоритетных мероприятий по предотвращению негативного воздействия опасных веществ на здоровье населения и природные объекты в перечень мероприятий Программы. Экологическое просвещение населения заключается в проведении мероприятий по привлечению населения к участию в охране, защите окружающей среды, наведению санитарно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возникновения и распространения инфекционных заболеваний в населенных пунктах необходимо своевременно проводить предусмотренные санитарными правилами мероприятия, направленные на снижение заболеваемости населения инфекциями, передающимися иксодовыми клещами среди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содовые клещи - переносчики многих опасных заболеваний. Причем, одно присасывание клеща может повлечь за собой сразу несколько болезней, которые могут привести к осложнениям и смерти. Самое опасное заболевание - клещевой энцефалит и боррелио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Мероприятия по уничтожению клещей проводятся в соответствии с общими требованиями к проведению дезинсекционных меропри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ная обработка – проведение мероприятий по снижению численности иксодовых клещей. Данная работа предполагает периодическую обработку территорий, преимущественно – в местах массового отдыха людей, спортивных и культурных учреждений, на кладбищах и т.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ами обрабатываются наиболее посещаемые населением участки территорий, являющиеся местами массового отдыха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. Допускается использование средств, разрешенных к применению с этой целью в установленном порядке в соответствии с инструкцией по приме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акарицидных обработок (через 3 - 5 дней) проводится контроль их эффекти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 -   оздоровление экологической обстановки в Дядьковском сельском поселении Кореновского района и обеспечение экологической безопасности его территории и населения.       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площади распространения карантинных фитосанитарных объектов, расположенных на территории Дядьковского сельского посел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12"/>
        <w:gridCol w:w="1276"/>
        <w:gridCol w:w="1418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а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косы сорной расти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силкой роторной, мотокоса с леской\ди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 по предупреждению возникновения и распространения инфекций, передающихся иксодовыми клещами, коричнево-мраморным клопом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Целевые индикато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12"/>
        <w:gridCol w:w="1276"/>
        <w:gridCol w:w="1418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а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территорий, на которых проводятся карантинные фитосанитарные меры от общей площади карантинных фитосанитар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веденных эколого-просветитель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распространенных рекламных материалов социально-эколог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 зоны рекри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 детской площадки.ул.Сове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 детской площадки.ул.Низов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4 год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33" w:after="33"/>
        <w:ind w:right="3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013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2381"/>
                              <w:gridCol w:w="1843"/>
                              <w:gridCol w:w="144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ение работ, направленных на борьб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Обкосы сорной раст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косилкой роторной, мотокоса с леской\диск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август 2024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зднение карантинных фитосанитарных режимов, площадт территории, приведенныхв 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2024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готовление рекламных материалов социально-эк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2024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акарицидных обработок в течение эпидемического сезон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-август2024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упреждение возникновения и распространения инфекций, передающихся иксодовыми клещ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95.3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013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2381"/>
                        <w:gridCol w:w="1843"/>
                        <w:gridCol w:w="144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полнение работ, направленных на борьб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Обкосы сорной расти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косилкой роторной, мотокоса с леской\диск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-август 2024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зднение карантинных фитосанитарных режимов, площадт территории, приведенныхв соответстви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2024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готовление рекламных материалов социально-экологической направл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2024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акарицидных обработок в течение эпидемического сезон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-август2024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упреждение возникновения и распространения инфекций, передающихся иксодовыми клещами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о 505,0тыс. рублей (Контракты по факту исполнения текущего года  прилагаютс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«Охрана окружающей среды в  Дядьковском сельском поселении Кореновского района» на 2024 год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 Н.П. Пегин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1:00Z</dcterms:created>
  <dc:creator>Дятьковская Адм</dc:creator>
  <dc:description/>
  <cp:keywords/>
  <dc:language>en-US</dc:language>
  <cp:lastModifiedBy>Дятьковская Адм</cp:lastModifiedBy>
  <cp:lastPrinted>2021-08-13T13:49:00Z</cp:lastPrinted>
  <dcterms:modified xsi:type="dcterms:W3CDTF">2023-08-22T08:21:00Z</dcterms:modified>
  <cp:revision>2</cp:revision>
  <dc:subject/>
  <dc:title/>
</cp:coreProperties>
</file>