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1.08.2023 </w:t>
        <w:tab/>
        <w:t xml:space="preserve">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</w:t>
      </w:r>
      <w:r>
        <w:rPr>
          <w:sz w:val="28"/>
          <w:szCs w:val="28"/>
          <w:lang w:eastAsia="ru-RU"/>
        </w:rPr>
        <w:t>постановлением администрации Дядьковского 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24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 августа 2023 года №  10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ом Президента РФ от 16 августа  2021 года   № 478 «О Национальном плане противодействия коррупции на 2021-2024 годы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4 год  планируемый показатель – 236,36 см2(по цене 22 руб. за 1 см2)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: Объем финансирования программы 5,2 тысяч рублей, в том числе на 2024 год – 5,2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4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4 год  планируемый показатель 100%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4 год  планируемый показатель 0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в 2024 году 236,36 см2(по цене 22 руб. за 1 см2) на сумму 5,2 тыс. рублей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4 год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Размещение заключений антикоррупционной экспертизы на Интернет страниц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 круглый сто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апрел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по итогам проверки главе поселения (1 условная единиц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ва. Исполнения бюджета в 2024 году 236,36 см2(по цене 22 руб. за 1 с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убликация информации в газет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2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,2 тыс. рублей, в 2024 году 236,36 см2(по цене 22руб. за 1 см2) (расчет цены по уровню текуще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6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6 см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,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1:00Z</dcterms:created>
  <dc:creator>ALEXSANDR</dc:creator>
  <dc:description/>
  <cp:keywords/>
  <dc:language>en-US</dc:language>
  <cp:lastModifiedBy>Дятьковская Адм</cp:lastModifiedBy>
  <cp:lastPrinted>2023-08-15T08:02:00Z</cp:lastPrinted>
  <dcterms:modified xsi:type="dcterms:W3CDTF">2023-08-22T07:31:00Z</dcterms:modified>
  <cp:revision>2</cp:revision>
  <dc:subject/>
  <dc:title/>
</cp:coreProperties>
</file>