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08.2023                                                          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езопасность дорожного движения на территории Дядьковского сельского поселения Кореновского района» на 2024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2023 года  № 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Федеральный Закон от 10 декабря 1995 года  № 196-ФЗ «О безопасности 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и ведомственной целевой программ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жизни, здоровья и имущества участников дорожного движения, защита их законных интересов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8г. -0 ед., 2019 год – 0ед, 2020 год -0 ед., 2021 год- 0 ед. 2022 год- (прогноз) 0 ед.;2023г -(прогноз ) 0 ед.,  2024г -(план) 0 ед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8 год -0 ед., 2019 год -0 ед., 2020 год -0 ед.,  2021 год- 0ед; 2022г (прогноз) 0 ед. ; 2023 год- (прогноз) 0 ед),  2024 год- (план) 0 ед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2020 год -0, 2021 год-0 ед,,  2022г. - (прогноз) 0 ед. ,2023 год- (прогноз ) 0 ед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- (план) 0 ед) 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8 году -  0 , в 2019 году- 0, 2020 год -0, 2021 год- 0 ед , 2022 г (прогноз) 0 ед. 2023 год- (прогноз ) 0 ед., 2024 год- (план) 0 ед. ;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  412,0     тысяч рублей, в том числе на 2024 год –    412,0     тысяч рублей; 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4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расположены социально-значимые объекты, такие как школа и больница, детские сады.  Реализация ведомственной целевой программы  «Безопасность дорожного движения на территории Дядьковского сельского поселения Кореновского района» на 2024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жизни, здоровья и имущества участников дорожного движения, защита их законн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4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8г. -0 ед., 2019 год – 0ед, 2020 год -0 ед., 2021 год- 0 ед. 2022 год- (прогноз) 0 ед.;2023г -(прогноз ) 0 ед.,  2024г -(план) 0 ед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8 год -0 ед., 2019 год -0 ед., 2020 год -0 ед.,  2021 год- 0ед; 2022г (прогноз) 0 ед. ; 2023 год- (прогноз) 0 ед),  2024 год- (план) 0 ед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2020 год -0, 2021 год-0 ед,,  2022г. - (прогноз) 0 ед. ,2023 год- (прогноз ) 0 ед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- (план) 0 ед) 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8 году -  0 , в 2019 году- 0, 2020 год -0, 2021 год- 0 ед , 2022 г (прогноз) 0 ед. 2023 год- (прогноз ) 0 ед., 2024 год- (план) 0 ед. ;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4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май  2024 года, август- октябрь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12,0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12,0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7.4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май  2024 года, август- октябрь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12,0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12,0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 в сумме 412,0     тыс. рублей дл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4года. (Исполненный контракт 2023 года прилагается, работы выполняются два раза в год 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0:00Z</dcterms:created>
  <dc:creator>Дятьковская Адм</dc:creator>
  <dc:description/>
  <cp:keywords/>
  <dc:language>en-US</dc:language>
  <cp:lastModifiedBy>Дятьковская Адм</cp:lastModifiedBy>
  <cp:lastPrinted>2022-08-24T13:59:00Z</cp:lastPrinted>
  <dcterms:modified xsi:type="dcterms:W3CDTF">2023-08-22T07:20:00Z</dcterms:modified>
  <cp:revision>2</cp:revision>
  <dc:subject/>
  <dc:title/>
</cp:coreProperties>
</file>