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8.2022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 о реализации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августа 2022 года № 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b/>
          <w:bCs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    (далее – Программа) была утверждена  постановлением администрации Дядьковского сельского поселения Кореновского района от 02 сентября 2021 года  № 141 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, с изменения от 05 августа 2022 года №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19,4 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 Ранец противопожарный «РП-15- Ермак» -2 шт., знак ПБ светоотражающий в количестве 8 шт – контракт №142  от 29 июля   2022 года  с ИП Мельник Н.А на сумму 19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sz w:val="28"/>
        </w:rPr>
        <w:t>»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браний сходов населения\ Противопожарная пропаг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Ранец противопожарный «РП-15- Ермак» -2 шт., знак ПБ светоотражающий в количестве 8 шт)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ожаров (до 3-х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людей со смертельным исходом (до 3-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Ранец противопожарный «РП-15- Ермак» -2 шт., знак ПБ светоотражающий в количестве 8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год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Сходы населения, включающие противопожарную пропаганду, беседы по противопожарной безопасности с семьями, состоящими в группе риск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Ранец противопожарный «РП-15- Ермак» -2 шт., знак ПБ светоотражающий в количестве 8шт , тыс. рублей \ усл.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 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User</dc:creator>
  <dc:description/>
  <cp:keywords/>
  <dc:language>en-US</dc:language>
  <cp:lastModifiedBy>Дятьковская Адм</cp:lastModifiedBy>
  <cp:lastPrinted>2022-08-24T11:17:00Z</cp:lastPrinted>
  <dcterms:modified xsi:type="dcterms:W3CDTF">2022-08-24T09:10:00Z</dcterms:modified>
  <cp:revision>3</cp:revision>
  <dc:subject/>
  <dc:title/>
</cp:coreProperties>
</file>