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6.2019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Дядьковского сельского поселения Кореновского района и их должностных лиц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пунктом 2.1 статьи 6 Федерального закона от 25 декабря 2008 года  № 273-ФЗ «О противодействии коррупции»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Дядьковского сельского поселения Кореновского района и их должностных лиц (приложение №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2. Образовать рабочую группу Дядьковского сельского поселения 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Дядьковского сельского поселения Кореновского района и их должностных лиц и утвердить ее состав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 июня 2019 года  № 6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Дядьковского сельского поселения Кореновского района и их должностных лиц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Дядьковского сельского поселения Кореновского района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мотрение вопросов правоприменительной практики включает в себя: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Дядьковского сельского поселения Кореновского района (далее - Администрация)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трудник общего отдела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Информация о вынесенных судебных решениях о признании недействительными ненормативных правовых актов, незаконными решений и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ействий (бездействия) Администрации и должностных лиц с приложениями копий судебных решений направляется структурными подразделениями Администрации в общий отдел Администрации ежеквартально до 5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общий отдел служебную записку, содержащую их позицию относи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Сведения, предоставленные в общий отдел согласно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Users/smi01/Desktop/%C3%90%C2%BC%C3%90%C2%BE%C3%90%C2%B4%C3%90%C2%B5%C3%90%5C%C2%BB%C3%91%C2%8C%C3%90%C2%BD%C3%90%C2%B8%C3%90%C2%BA%20%C3%90%C2%BF%C3%90%C2%BE%20%C3%90%C2%B2%C3%90%C2%BE%C3%90%C2%BF%C3%91%C2%80%C3%90%C2%BE%C3%91%C2%81%C3%90%C2%B0%C3%90%C2%BC%20%C3%90%C2%B8%C3%90%C2%B7%C3%91%C2%83%C3%91%C2%87%C3%90%C2%B5%C3%90%C2%BD%C3%90%C2%B8%C3%91%C2%8F%20%C3%90%C2%BF%C3%91%C2%80%C3%90%C2%B0%C3%90%C2%B2%C3%90%C2%BE%C3%90%C2%BF%C3%91%C2%80%C3%90%C2%B8%C3%90%C2%BC%C3%90%C2%B5%C3%90%C2%BD%C3%90%C2%B8%C3%91%C2%82%C3%90%C2%B5%C3%90%5C%C2%BB%C3%91%C2%8C%C3%90%C2%BD%C3%90%C2%BE%C3%90%C2%B9%20%C3%90%C2%BF%C3%91%C2%80%C3%90%C2%B0%C3%90%C2%BA%C3%91%C2%82%C3%90%C2%B8%C3%90%C2%BA%C3%90%C2%B8.doc" \l "P6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у 4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Users/smi01/Desktop/%C3%90%C2%BC%C3%90%C2%BE%C3%90%C2%B4%C3%90%C2%B5%C3%90%5C%C2%BB%C3%91%C2%8C%C3%90%C2%BD%C3%90%C2%B8%C3%90%C2%BA%20%C3%90%C2%BF%C3%90%C2%BE%20%C3%90%C2%B2%C3%90%C2%BE%C3%90%C2%BF%C3%91%C2%80%C3%90%C2%BE%C3%91%C2%81%C3%90%C2%B0%C3%90%C2%BC%20%C3%90%C2%B8%C3%90%C2%B7%C3%91%C2%83%C3%91%C2%87%C3%90%C2%B5%C3%90%C2%BD%C3%90%C2%B8%C3%91%C2%8F%20%C3%90%C2%BF%C3%91%C2%80%C3%90%C2%B0%C3%90%C2%B2%C3%90%C2%BE%C3%90%C2%BF%C3%91%C2%80%C3%90%C2%B8%C3%90%C2%BC%C3%90%C2%B5%C3%90%C2%BD%C3%90%C2%B8%C3%91%C2%82%C3%90%C2%B5%C3%90%5C%C2%BB%C3%91%C2%8C%C3%90%C2%BD%C3%90%C2%BE%C3%90%C2%B9%20%C3%90%C2%BF%C3%91%C2%80%C3%90%C2%B0%C3%90%C2%BA%C3%91%C2%82%C3%90%C2%B8%C3%90%C2%BA%C3%90%C2%B8.doc" \l "P64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, явившийся основанием для рассмотрения вопросов            правоприменительной прак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 Протоколы заседаний рабочей группы Администрации хранятся в общем отделе Администрац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 июня 2019 года  № 6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;Arial"/>
          <w:b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рабочей группы администрации Дядьковского сельского поселения 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Дядьковского сельского поселения Кореновского района и  их должностных ли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Ткаче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Ольг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глава Дядьковского сельского поселения Кореновского района, председатель рабочей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Пег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елли Пет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ведущий специалист общего отдела администрации Дядьковского сельского поселения Кореновского района, секретарь рабочей группы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адежд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адточ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Ольга Евген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ачальник общего отдела администрации Дядьковского сельского поселения Кореновского района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5:00Z</dcterms:created>
  <dc:creator>User</dc:creator>
  <dc:description/>
  <cp:keywords/>
  <dc:language>en-US</dc:language>
  <cp:lastModifiedBy>Дятьковская Адм</cp:lastModifiedBy>
  <cp:lastPrinted>2018-02-27T10:31:00Z</cp:lastPrinted>
  <dcterms:modified xsi:type="dcterms:W3CDTF">2019-06-11T06:35:00Z</dcterms:modified>
  <cp:revision>2</cp:revision>
  <dc:subject/>
  <dc:title/>
</cp:coreProperties>
</file>