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0.2017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 Дядьковского сельского поселения Кореновского района   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,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Е. Надточий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02 октября 2017 года № 152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  <w:r>
              <w:rPr>
                <w:kern w:val="2"/>
                <w:sz w:val="28"/>
                <w:szCs w:val="24"/>
                <w:lang w:eastAsia="ar-SA"/>
              </w:rPr>
      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 (далее - </w:t>
            </w:r>
            <w:r>
              <w:rPr>
                <w:rFonts w:eastAsia="DejaVu Sans;Arial"/>
                <w:bCs/>
                <w:kern w:val="2"/>
                <w:sz w:val="28"/>
                <w:szCs w:val="24"/>
                <w:lang w:eastAsia="zxx"/>
              </w:rPr>
              <w:t>Программа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Координатор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xx"/>
              </w:rPr>
            </w:pPr>
            <w:r>
              <w:rPr>
                <w:rFonts w:eastAsia="Arial"/>
                <w:sz w:val="24"/>
                <w:szCs w:val="24"/>
                <w:lang w:eastAsia="zxx"/>
              </w:rPr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color w:val="000000"/>
                <w:sz w:val="28"/>
                <w:szCs w:val="28"/>
              </w:rPr>
              <w:t>Дядьковского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уровня противопожарной пропаганды и обучения населения Дядь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8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 в финансировании Программы за счет средств бюджета Дядьковского сельского поселения Кореновского района составляет 19,440 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19,440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Источник финансирования – местный бюджет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выполнения программных мероприятий ожидается повышение (прогноз):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грамотности населения Дядьков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 пожаров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 людей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ых потерь от пожа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 возникновения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/>
      </w:pPr>
      <w:bookmarkStart w:id="0" w:name="sub_1012"/>
      <w:bookmarkEnd w:id="0"/>
      <w:r>
        <w:rPr>
          <w:b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7 году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851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сновные цели и задачи Программы</w:t>
      </w:r>
    </w:p>
    <w:p>
      <w:pPr>
        <w:pStyle w:val="Normal"/>
        <w:ind w:left="720" w:hanging="0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15"/>
        <w:gridCol w:w="1240"/>
        <w:gridCol w:w="2480"/>
      </w:tblGrid>
      <w:tr>
        <w:trPr>
          <w:trHeight w:val="664" w:hRule="exac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сточник финанси-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ъем финан-сирования, всего тыс.ру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униципальный заказчи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заказчи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случае повышенной пожарной опасности установление особого противопожарного режима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 xml:space="preserve">О.А.Ткачева   глава  Дядьковского сельского поселения Кореновского района 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12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едение бесед по противопожарной безопасности с семьями, состоящими в группе риска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гласно граф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еспечение беспрепятственного подъезда пожарной техники к водоемам, гидрантам и дамбам поселения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одить мониторинг территории поселения по несанкционированному сжиганию сухой травы и бытовых отходов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пожароопасный пери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xx" w:bidi="zxx"/>
              </w:rPr>
              <w:t>Обеспечение первичных мер пожарной безопасности (ремонт установок  пожарной (охранно-пожарной) сигнализации и систем эвакуации людей при пожаре в здании администрации Дядьковского сельского поселения Кореновского района сроком на 12 месяцев 2018 года)-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19,4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8 г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19,4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8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18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17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>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 xml:space="preserve">Обеспечение первичных мер пожарной безопасности - ремонт установок  пожарной (охранно-пожарной) сигнализации и систем эвакуации людей при пожаре в здании администрации Дядьковского сельского поселения Кореновского района сроком на 12 месяцев 2018 года))=1620,00 рублей(в месяц коммерческое предложение)х12 месяцев=. 19440,00 рублей в течение 2018 года.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6. 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</w:t>
      </w:r>
      <w:r>
        <w:rPr>
          <w:rFonts w:eastAsia="Arial"/>
          <w:sz w:val="28"/>
          <w:szCs w:val="28"/>
          <w:lang w:eastAsia="zxx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приостановлении реализации ведомственно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В случае досрочного прекращения реализации ведомственной программы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  <w:r>
        <w:rPr>
          <w:rFonts w:eastAsia="Arial" w:cs="Arial" w:ascii="Arial" w:hAnsi="Arial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Е. Надточий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8:00Z</dcterms:created>
  <dc:creator>User</dc:creator>
  <dc:description/>
  <cp:keywords/>
  <dc:language>en-US</dc:language>
  <cp:lastModifiedBy>Дятьковская Адм</cp:lastModifiedBy>
  <cp:lastPrinted>2017-10-05T12:17:00Z</cp:lastPrinted>
  <dcterms:modified xsi:type="dcterms:W3CDTF">2017-10-05T09:18:00Z</dcterms:modified>
  <cp:revision>2</cp:revision>
  <dc:subject/>
  <dc:title/>
</cp:coreProperties>
</file>